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. Ніж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 грудня 2013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84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утримання будинку і споруд та при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ової території для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ого буд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ку «Міраж » (ОСББ «Міраж»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ходиться за адресою м. Ніжи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3-й мікрорайон, 9/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ого будинку ОСББ «Міраж»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арифи ОСББ «Міраж» на послугу  з утримання будинку та прибудинкової території за адресою вул. 3-й мікрорайон, 9/2 на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н./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1-й поверх  </w:t>
        <w:tab/>
        <w:tab/>
        <w:tab/>
        <w:tab/>
        <w:tab/>
        <w:tab/>
        <w:tab/>
        <w:t xml:space="preserve">1,5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2-9 поверхи </w:t>
        <w:tab/>
        <w:tab/>
        <w:tab/>
        <w:tab/>
        <w:tab/>
        <w:tab/>
        <w:tab/>
        <w:t>1,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 та підтримки підприємництва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даного рішення покласти на заступника міського голови С.Ю. Роговинсь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8:00Z</dcterms:created>
  <dc:creator>SamLab.ws</dc:creator>
  <dc:description/>
  <cp:keywords/>
  <dc:language>en-US</dc:language>
  <cp:lastModifiedBy>SamLab.ws</cp:lastModifiedBy>
  <dcterms:modified xsi:type="dcterms:W3CDTF">2013-12-18T13:29:00Z</dcterms:modified>
  <cp:revision>5</cp:revision>
  <dc:subject/>
  <dc:title/>
</cp:coreProperties>
</file>