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</w:rPr>
      </w:pPr>
      <w:r>
        <w:rPr>
          <w:spacing w:val="40"/>
        </w:rPr>
        <w:t xml:space="preserve">                                                     </w:t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1973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 липня 2014 року                    м.Ніжин                      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годження тимча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щення атракціо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32 ст.42,ст.59  Закону України  «Про місцеве самоврядування в Україні», рішення Виконавчого комітету Ніжинської міської ради від 29.08.2013 року № 335,  розглянувши листи приватних підприємців .щодо погодження розміщення дитячих атракціонів та  з метою організації  змістовного дозвілля дітей та юнацтва в м.Ніжині, виконавчий комітет міської ради вирішив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Погодити тимчасове розміщення комплексу атракціонів (дитячих автомобілів) фізичній особі- підприємцю Грудині О.М. в сквері Ветеранів по вул.Незалежності м.Ніжина , з оплатою два неоподаткованих мінімуми в день (в т.ч.ПДВ) з послідуючим укладенням Договору про надання послуг, щодо організації виносної дрібнороздрібної торгівлі та надання послуг у сфері розваг і відпочинку у м.Ніжині  з Комунальним підприємством «Оренда комунального  майна» з дня офіційного оприлюднення даного рішення по 15.10.201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Погодити тимчасове розміщення комплексу атракціонів фізичній особі- підприємцю Бойко В.Г. в сквері Гоголя та парку ім.Шевченка  м.Ніжина, з оплатою чотири неоподаткованих мінімуми в день (в т.ч.ПДВ) з послідуючим укладенням Договору про надання послуг, щодо організації виносної дрібно роздрібної торгівлі  у сфері розваг і відпочинку у м.Ніжині  з Комунальним підприємством «Оренда комунального  майна» з дня офіційного оприлюднення даного рішення по 15.10.201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Погодити тимчасове розміщення комплексу атракціонів фізичній особі- підприємцю Гур’єву І. О. в сквері Гоголя та  парку ім.Шевченка м.Ніжина з   оплатою чотири неоподаткованих мінімуми в день (в т.ч.ПДВ) з послідуючим укладенням Договору про надання послуг, щодо організації виносної дрібно роздрібної торгівлі  у сфері розваг і відпочинку у м.Ніжині  з Комунальним підприємством «Оренда комунального  майна» з дня офіційного оприлюднення даного рішення по 15.10.201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Відповідальність за техніку безпеки,пожежну безпеку, санітарний стан при проведення атракціонів несе надавач таких послуг (власник атракціон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На час розміщення атракціонів укласти договори на прибирання території атракціонів з підприємствами надавачами так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КП « Оренда комунального майна»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даного  рішення покласти  на заступника міського голови Роговинську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А.В.Лін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.о.директора  КП “ Оре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мунального майна”                                           Н.І.Дубинськ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годжує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міського голови                                   С.Ю.Рогов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підтримки підприємництва                             Т.М.Гавр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Начальник  юрид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ділу міськвиконкому                                       О.І.Кост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Admin</dc:creator>
  <dc:description/>
  <cp:keywords/>
  <dc:language>en-US</dc:language>
  <cp:lastModifiedBy>Admin</cp:lastModifiedBy>
  <cp:lastPrinted>2014-07-01T10:01:00Z</cp:lastPrinted>
  <dcterms:modified xsi:type="dcterms:W3CDTF">2014-08-01T08:58:00Z</dcterms:modified>
  <cp:revision>7</cp:revision>
  <dc:subject/>
  <dc:title/>
</cp:coreProperties>
</file>