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4"/>
        </w:rPr>
        <w:t>від ___________________ 2011 р.</w:t>
        <w:tab/>
        <w:tab/>
        <w:tab/>
        <w:tab/>
        <w:tab/>
        <w:t>№ 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ішення конкур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щодо визначення переможц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на автобусни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гального користування №8 та №1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автомобільний транспорт», п.51 постанови Кабінету Міністрів України від 03.12.2008 р. №1081 «Про затвердження порядку проведення конкурсу з перевезення пасажирів на автобусному маршруті загального користування», протоколу засідання комітету по проведенню конкурсу з розгляду конкурсних пропозицій та прийняття рішень про визначення переможця конкурсу на автобусному маршруті  від 11 травня 2011 року, виконком міської ради вирішив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рішення конкурсного комітету щодо визнання переможцями конкурсу з перевезення пасажирів на автобусних маршрутах загального користування ФОП Супруненка І.В. – на маршруті №8 «Залізничний вокзал – ВАТ «Заводоуправління будматеріалів» / залізничний вокзал – вул. Космонавтів» та ПП «Омнібус Н» (директор – М’ягков В.В.) – на маршруті №16  «Вул. Комунарів – залізничний вокзал». Ввести рішення конкурсного комітету в дію з 20.05.201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право організатору, без проведення конкурсу, здійснювати переоформлення договорів зі збереженням терміну їх дії, при заміні перевізником автобусів на автобуси аналогічної або іншої марки з кращими параметрами комфортності, технічними характеристиками та при наявності ліцензійних кар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Мороза О.С..    </w:t>
      </w:r>
    </w:p>
    <w:p>
      <w:pPr>
        <w:pStyle w:val="Normal"/>
        <w:spacing w:before="30" w:after="15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М.В. Приходько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Admin</dc:creator>
  <dc:description/>
  <cp:keywords/>
  <dc:language>en-US</dc:language>
  <cp:lastModifiedBy>Admin</cp:lastModifiedBy>
  <dcterms:modified xsi:type="dcterms:W3CDTF">2011-05-24T08:24:00Z</dcterms:modified>
  <cp:revision>2</cp:revision>
  <dc:subject/>
  <dc:title> </dc:title>
</cp:coreProperties>
</file>