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Tms Rmn" w:ascii="Tms Rmn" w:hAnsi="Tms Rm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sz w:val="28"/>
          <w:u w:val="single"/>
          <w:lang w:val="uk-UA"/>
        </w:rPr>
        <w:t xml:space="preserve"> 19.12. </w:t>
      </w:r>
      <w:r>
        <w:rPr>
          <w:sz w:val="28"/>
          <w:lang w:val="uk-UA"/>
        </w:rPr>
        <w:t xml:space="preserve">2013р.   </w:t>
        <w:tab/>
        <w:t xml:space="preserve">           м. Ніжин          </w:t>
        <w:tab/>
        <w:tab/>
        <w:t xml:space="preserve">                      </w:t>
      </w:r>
      <w:r>
        <w:rPr>
          <w:sz w:val="28"/>
          <w:u w:val="single"/>
          <w:lang w:val="uk-UA"/>
        </w:rPr>
        <w:t>№ 5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>
          <w:trHeight w:val="1234" w:hRule="atLeast"/>
          <w:cantSplit w:val="true"/>
        </w:trPr>
        <w:tc>
          <w:tcPr>
            <w:tcW w:w="6912" w:type="dxa"/>
            <w:tcBorders/>
          </w:tcPr>
          <w:p>
            <w:pPr>
              <w:pStyle w:val="TextBody"/>
              <w:rPr/>
            </w:pPr>
            <w:r>
              <w:rPr/>
              <w:t>Про призупинення нарахування орендної плати Ніжинському училищу культури і мистецтва                         імені Марії Заньковецької  головного управління культури, туризму і охорони культурної спадщини  Чернігівської обласної державної адміністрації на нежитлові приміщення по вул. Гончарній, 19-А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  <w:szCs w:val="28"/>
        </w:rPr>
        <w:t>Відповідно до ст. 29, ст. 42, ст. 50, ст.60 Закону України “Про місцеве самоврядування в Україні”, Закону України “Про оренду державного та комунального майна” в зв’язку з тим, що в провадженні суду знаходиться справа стосовно оскарження права власності на нежитлові приміщення по вул. Гончарна, 19а, розглянувши заяву Ніжинського училища культури і мистецтва імені Марії Заньковецької головного управління культури, туризму і охорони культурної спадщини  Чернігівської обласної державної адміністрації</w:t>
      </w:r>
      <w:r>
        <w:rPr>
          <w:sz w:val="28"/>
        </w:rPr>
        <w:t>,  виконком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зупинити нарахування орендної плати орендарю майна комунальної власності міста Ніжина - Ніжинському училищу культури і мистецтва імені Марії Заньковецької головного управління культури, туризму і охорони культурної спадщини Чернігівської обласної державної адміністрації на нежитлові приміщення за адресою: м. Ніжин, вул. Гончарна, 19А загальною площею 1029,0 кв.м.,  терміном з 13 вересня 2013 року до вирішення питання в судовому порядку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’єкт  перебуває на балансі комунального підприємства «Оренда комунального майна».   </w:t>
      </w:r>
    </w:p>
    <w:p>
      <w:pPr>
        <w:pStyle w:val="TextBodyIndent"/>
        <w:ind w:firstLine="708"/>
        <w:rPr/>
      </w:pPr>
      <w:r>
        <w:rPr/>
        <w:t>2. Начальнику відділу з управління та приватизації комунального майна виконкому Алєксєєнку І.В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заступника міського голови Мороза О.С.</w:t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 xml:space="preserve">        О.В. Кірсанов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6:00Z</dcterms:created>
  <dc:creator>1</dc:creator>
  <dc:description/>
  <dc:language>en-US</dc:language>
  <cp:lastModifiedBy>User</cp:lastModifiedBy>
  <cp:lastPrinted>2013-11-13T11:29:00Z</cp:lastPrinted>
  <dcterms:modified xsi:type="dcterms:W3CDTF">2013-12-23T12:26:00Z</dcterms:modified>
  <cp:revision>2</cp:revision>
  <dc:subject/>
  <dc:title/>
</cp:coreProperties>
</file>