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ЖИ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К О Н А В Ч И Й    К О М І Т Е 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д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01.09.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uk-UA"/>
        </w:rPr>
        <w:t>11</w:t>
      </w:r>
      <w:r>
        <w:rPr>
          <w:sz w:val="28"/>
          <w:szCs w:val="28"/>
          <w:u w:val="single"/>
        </w:rPr>
        <w:t xml:space="preserve"> р.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36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надання дозволу на експлуатаці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а поводження з небезпечни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ход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33 п.1 Закону України «Про місцеве самоврядування в Україні», ст. 21 п. «л» Закону України «Про відходи», на звернення філії «Ніжинський райавтодор» дочірного підприємства «Чернігівський олблавтодор»  та з метою збереження навколишнього природного середовища, виконком міської ради 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Надати дозвіл філії «Ніжинський райавтодор» дочірного підприємства «Чернігівський олблавтодор» на експлуатацію об’єкта поводження з небезпечними відходами ( місця для тимчасового збирання та зберігання відходів по вул. Озерна, 12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даного рішення покласти на заступника міського голови Мороза О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іський голова                                                              М. В. Приходь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41:00Z</dcterms:created>
  <dc:creator>NS</dc:creator>
  <dc:description/>
  <cp:keywords/>
  <dc:language>en-US</dc:language>
  <cp:lastModifiedBy>Luser</cp:lastModifiedBy>
  <cp:lastPrinted>2011-06-01T14:05:00Z</cp:lastPrinted>
  <dcterms:modified xsi:type="dcterms:W3CDTF">2011-09-02T11:49:00Z</dcterms:modified>
  <cp:revision>11</cp:revision>
  <dc:subject/>
  <dc:title/>
</cp:coreProperties>
</file>