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3 лютого </w:t>
      </w:r>
      <w:r>
        <w:rPr>
          <w:sz w:val="28"/>
          <w:szCs w:val="28"/>
          <w:lang w:val="uk-UA"/>
        </w:rPr>
        <w:t xml:space="preserve"> 2014 року</w:t>
        <w:tab/>
        <w:t xml:space="preserve">                м. Ніжин                                          № </w:t>
      </w:r>
      <w:r>
        <w:rPr>
          <w:sz w:val="28"/>
          <w:szCs w:val="28"/>
          <w:u w:val="single"/>
          <w:lang w:val="uk-UA"/>
        </w:rPr>
        <w:t>4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ідзначення з нагоди ювіле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ст. 40, 42,  ч.1 52, 59 Закону України «Про місцеве самоврядування в Україні», розглянувши клопотання директора Ніжинської загальноосвітньої школи І-ІІІ ступенів №1 Ніжинської міської ради Чернігівської області та на виконання міської програми «Назустріч людям», виконавчий комітет міської ради 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. Нагородити Почесною грамотою виконавчого комітету Ніжинської міської ради та грошовою винагородою (117, 65 грн.) Кривець Валентину Антонівну за вагомий внесок у справу навчання і виховання учнівської молоді міста та з нагоди 70-річного ювілею.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.Начальнику відділу кадрової політики та запобігання проявам корупції апарату виконавчого комітету Ніжинської міської ради (Александренко О.М.) забезпечити оприлюднення даного рішення протягом п’яти робочих днів з дати його прийняття на офіційному веб-сайті Ніж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ІІ.Фінансовому управлінню Ніжинської міської ради виділити виконавчому комітету кошти у сумі 120,85 грн., зокрема: на покриття витрат на виплату грошової винагороди за рахунок коштів міської програми «Назустріч людям» КФК (250404), КЕКВ (2730) – 117,65 грн., на придбання бланку почесної  грамоти – 3,20 грн. за рахунок коштів міської програми «Назустріч людям» КФК (250404), КЕКВ (2210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Контроль за виконанням даного рішення покласти                                        на т. в. о. керуючого справами виконавчого комітету міської ради Бойко Н. 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О. В. Кірс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1:00Z</dcterms:created>
  <dc:creator>Admin</dc:creator>
  <dc:description/>
  <cp:keywords/>
  <dc:language>en-US</dc:language>
  <cp:lastModifiedBy>Admin</cp:lastModifiedBy>
  <cp:lastPrinted>2014-02-13T10:36:00Z</cp:lastPrinted>
  <dcterms:modified xsi:type="dcterms:W3CDTF">2014-02-14T12:20:00Z</dcterms:modified>
  <cp:revision>7</cp:revision>
  <dc:subject/>
  <dc:title/>
</cp:coreProperties>
</file>