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Н Ф О Р М А Ц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Я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 січень – грудень 2012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На виконання листа Президента України від 14.03.08 р. № 1-1/565, доручення  голови облдержадміністрації від 06.07.11 р. № 01.05-09/1472 з метою усунення негативних явищ, які спостерігаються у сфері закупівель товарів, робіт і послуг за державні кошти розпорядженням міського голови від 22.04.2011р. №73 створено міську робочу групу з перевірки дотримання законодавства у сфері державних закупівель, до складу якої ввійшли представники Державної фінансової інспекції, управління Служби безпеки України, Державної податкової інспекції, управління Державної казначейської служби України у Чернігівській області, фінансового управління Ніжинської міської ради, відділу економіки та підтримки підприємництва виконавчого комітету Ніжинської міської ради, які перевіряють законність створення комітету з конкурсних торгів, положення про комітет з конкурсних торгів, складання річного плану закупівлі, виявлення зловживань та фактів проявів корупції при проведенні тендерів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2012 рік загальна сума коштів, яку заявили розпорядники бюджетних коштів  у звітному періоді для закупівлі товарів, робіт та послуг – 51105,7 тис.грн., з них відкриті торги – 18169,4 тис.грн., запит цінових пропозицій – 1009,1 тис.грн., в одного учасника – 31927,2 тис. грн..  Загальна сума за укладеними договорами у звітному періоді склала – 38659,4 тис.грн. в тому числі за рахунок місцевого бюджету – 27151,6 тис.грн., коштів Державного бюджету – 1979,8 тис.грн.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2012 рік проведено процедур закупівлі – 72, з них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Відкриті торги –31 процедур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1. Управління освіти Ніжинської міської ради  – 10 процедур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2. Управління ЖКГ та Б – 8 процедур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3. КЛПЗ «НЦМЛ ім. М. Галицького» - 2 процедур 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4. КТВП «Школяр» - 10 процедур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5. КП «Ніжинське управління водопровідно-каналізаційного госпо-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дарства» - 1 процедура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. Запит цінових пропозицій – 11 процедур: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2.1. Управління освіти Ніжинської міської ради – 9 процедур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2. Управління ЖКГ та Б – 1 процедур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3. КЛПЗ «НЦМЛ ім. М. Галицького» - 1 процедур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 Закупівля в одного учасника – 30 процедура: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lang w:val="uk-UA"/>
        </w:rPr>
        <w:t>3.1. Управління освіти Ніжинської міської ради – 13 процедур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lang w:val="uk-UA"/>
        </w:rPr>
        <w:t>3.2. КЛПЗ «НЦМЛ ім. М. Галицького» - 4 процедур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КЛПЗ «Міський Пологовий будинок» - 3 процедур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Управління ЖКГ та Б – 1 процедури.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 Територіальний центр соціального обслуговування – 1 процедура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 Ніжинський краєзнавчий музей ім.. Спаського І.Г. – 1 процедура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7. Ніжинська міська централізована бібліотечна система- 1 процедура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8. Ніжинська дитяча музична школа – 1 процедура;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9. Ніжинська дитяча хореографічна школа – 1 процедура;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0. Ніжинський міський Будинок культури – 1 процедур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11. КП «Ніжинське управління водопровідно-каналізаційного господ-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дарства» - 3 процедура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гальна сума коштів (фактичні видатки) у звітному періоді за укладеними договорами для закупівлі товарів, робіт та послуг – 32087,2 тис.грн, з них товари – 9297,1 тис.грн., послуги – 22400,1 тис.грн., робіт – 390,0 тис.грн. Учасників торгів – 142 суб’єктів господарювання, переможців торгів – 6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Без застосування тендерних процедур загальна сума коштів за укладеними договорами для закупівлі товарів, робіт та послуг за 2012 рік   склала 39097,3 тис.грн. Загальна сума коштів (фактичні видатки) у звітному періоді за укладеними договорами для закупівлі товарів, робіт та послуг – 31250,0 тис.грн. Укладених договорів – 1500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13:00Z</dcterms:created>
  <dc:creator>Admin</dc:creator>
  <dc:description/>
  <cp:keywords/>
  <dc:language>en-US</dc:language>
  <cp:lastModifiedBy>Admin</cp:lastModifiedBy>
  <dcterms:modified xsi:type="dcterms:W3CDTF">2013-07-12T09:48:00Z</dcterms:modified>
  <cp:revision>2</cp:revision>
  <dc:subject/>
  <dc:title>І Н Ф О Р М А Ц І Я  </dc:title>
</cp:coreProperties>
</file>