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</w:rPr>
      </w:pPr>
      <w:r>
        <w:rPr>
          <w:rFonts w:cs="Tms Rmn" w:ascii="Tms Rmn" w:hAnsi="Tms Rmn"/>
          <w:i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 березня 2012р.</w:t>
      </w:r>
      <w:r>
        <w:rPr>
          <w:sz w:val="28"/>
          <w:szCs w:val="28"/>
          <w:lang w:val="ru-RU"/>
        </w:rPr>
        <w:t xml:space="preserve">                    </w:t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  <w:lang w:val="ru-RU"/>
        </w:rPr>
        <w:t>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виконкому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 березня 2012 року «Про  відзначе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ів первинних ветеранських організаці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ст.40 Закону України «Про місцеве самоврядування в Україні» та розглянувши клопотання відділу з питань внутрішньої політики виконавчого комітету міської ради щодо заохочення голови ветеранської організації Алексєєнко Л.Г. з нагоди 25-річчя створення організації і на виконання міських програм «Турбота» і «Назустріч людям», виконком міської ради 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ru-RU"/>
        </w:rPr>
        <w:t>1.</w:t>
      </w:r>
      <w:r>
        <w:rPr>
          <w:sz w:val="28"/>
        </w:rPr>
        <w:t xml:space="preserve">Доповнити рішення </w:t>
      </w:r>
      <w:r>
        <w:rPr>
          <w:sz w:val="28"/>
          <w:szCs w:val="28"/>
        </w:rPr>
        <w:t>виконкому № 135 від 15 березня 2012 року «Про відзначення голів первинних ветеранських організацій» пунктом 1.3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1.3 Відзначити </w:t>
      </w:r>
      <w:r>
        <w:rPr>
          <w:sz w:val="28"/>
          <w:szCs w:val="28"/>
        </w:rPr>
        <w:t xml:space="preserve">голову ветеранської організації Алексєєнко Ларису Григорівну Почесною </w:t>
      </w:r>
      <w:r>
        <w:rPr>
          <w:sz w:val="28"/>
        </w:rPr>
        <w:t>грамотою виконавчого комітету Ніжинської міської ради, квітами та матеріальним заохоченням на суму 117,65 грн.».</w:t>
      </w:r>
    </w:p>
    <w:p>
      <w:pPr>
        <w:pStyle w:val="Normal"/>
        <w:ind w:right="-1" w:firstLine="540"/>
        <w:jc w:val="both"/>
        <w:rPr/>
      </w:pPr>
      <w:r>
        <w:rPr>
          <w:sz w:val="28"/>
        </w:rPr>
        <w:t xml:space="preserve">2. Пункт 2 рішення </w:t>
      </w:r>
      <w:r>
        <w:rPr>
          <w:sz w:val="28"/>
          <w:szCs w:val="28"/>
        </w:rPr>
        <w:t>виконкому № 135 від 15 березня 2012 року «Про відзначення голів первинних ветеранських організацій» викласти в наступній редакції:</w:t>
      </w:r>
    </w:p>
    <w:p>
      <w:pPr>
        <w:pStyle w:val="Normal"/>
        <w:ind w:right="-1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«2. Фінансовому управлінню міської ради виділити виконкому кошти в сумі 3700,55 грн., зокрема: на придбання грамоти - 3,40 грн., квітів - 50,00 грн., за рахунок коштів міської програми </w:t>
      </w:r>
      <w:r>
        <w:rPr>
          <w:sz w:val="28"/>
          <w:szCs w:val="28"/>
        </w:rPr>
        <w:t>«Назустріч людям» КФК 250404, КЕКВ 1131</w:t>
      </w:r>
      <w:r>
        <w:rPr>
          <w:sz w:val="28"/>
        </w:rPr>
        <w:t xml:space="preserve"> та на покриття витрат в сумі 3647,15 грн. на матеріальне заохочення за рахунок коштів міської програми «Турбота» КФК (090412), КЕКВ (1343)»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150" w:right="-1" w:hanging="0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3. Контроль за виконанням даного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1170" w:leader="none"/>
        </w:tabs>
        <w:ind w:left="15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  <w:t>Міський голова                                                 М.В. Приходько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5:00Z</dcterms:created>
  <dc:creator>SamLab.ws</dc:creator>
  <dc:description/>
  <cp:keywords/>
  <dc:language>en-US</dc:language>
  <cp:lastModifiedBy>Luser</cp:lastModifiedBy>
  <cp:lastPrinted>2012-03-13T10:04:00Z</cp:lastPrinted>
  <dcterms:modified xsi:type="dcterms:W3CDTF">2012-03-30T06:51:00Z</dcterms:modified>
  <cp:revision>18</cp:revision>
  <dc:subject/>
  <dc:title>        </dc:title>
</cp:coreProperties>
</file>