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/>
        <w:t>НІЖИНСЬКА МІСЬКА РАДА</w:t>
      </w:r>
    </w:p>
    <w:p>
      <w:pPr>
        <w:pStyle w:val="Normal"/>
        <w:jc w:val="center"/>
        <w:rPr/>
      </w:pPr>
      <w:r>
        <w:rPr/>
        <w:t>В И К О Н А В Ч И Й    К О М І Т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 xml:space="preserve">01 </w:t>
      </w:r>
      <w:r>
        <w:rPr>
          <w:b w:val="false"/>
          <w:bCs w:val="false"/>
        </w:rPr>
        <w:t>березня   2012 року</w:t>
        <w:tab/>
        <w:t xml:space="preserve">                                                             № </w:t>
      </w:r>
      <w:r>
        <w:rPr>
          <w:b w:val="false"/>
          <w:bCs w:val="false"/>
          <w:u w:val="single"/>
        </w:rPr>
        <w:t>99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 фінансування заходів з </w:t>
      </w:r>
    </w:p>
    <w:p>
      <w:pPr>
        <w:pStyle w:val="Normal"/>
        <w:rPr/>
      </w:pPr>
      <w:r>
        <w:rPr>
          <w:b w:val="false"/>
        </w:rPr>
        <w:t xml:space="preserve">попередження загрози підтоплення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ідповідно до вимог ст.38 б п. 2 Закону України „Про місцеве самоврядування в Україні”, на виконання Плану дій міських управлінь, служб, організацій і підприємств з підготовки до безпечного пропуску льодоходу, повені та дощових паводків на території м. Ніжина у весняний період 2012року  та з метою запобігання виникненню підтоплення окремих мікрорайонів, виконком міської ради вирішив:</w:t>
      </w:r>
    </w:p>
    <w:p>
      <w:pPr>
        <w:pStyle w:val="Normal"/>
        <w:jc w:val="both"/>
        <w:rPr/>
      </w:pPr>
      <w:r>
        <w:rPr>
          <w:b w:val="false"/>
        </w:rPr>
        <w:tab/>
        <w:t>1. Управлінню житлово – комунального господарства та будівництва в термін до 20.03.2012р. вжити заходів щодо розчистки водовідвідних каналів міста для природного відведення надлишку води з Ніжин – озера, вул. 8 Березня, 3-го мікрорайон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2. Комунальним підприємствам «Виробниче управління комунального господарства» (Тарасенко В.О.), «Ніжинське управління водопровідно – каналізаційного господарства» (Арендар М.І.) забезпечити оперативне реагування на випадки перекриття проїжджої частини вулиць міста талими (дощовими, ґрунтовими) водами або підтоплення об’єктів життєзабезпеченн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Фінансовому управлінню міської ради перерахувати управлінню житлово – комунального господарства та будівництва 20,0 тис. грн. для проведення розрахунків за розчистку водовідвідних каналів та відкачку води з перекритих ділянок доріг за рахунок коштів на попередження та ліквідацію наслідків надзвичайних ситуацій та стихійних лих (КФК 210105, КЕКВ 1134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іський  голова                                                             М.В. Приходьк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b w:val="false"/>
      <w:bCs w:val="false"/>
      <w:i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0:00Z</dcterms:created>
  <dc:creator>NS</dc:creator>
  <dc:description/>
  <cp:keywords/>
  <dc:language>en-US</dc:language>
  <cp:lastModifiedBy>NS</cp:lastModifiedBy>
  <dcterms:modified xsi:type="dcterms:W3CDTF">2012-03-02T09:20:00Z</dcterms:modified>
  <cp:revision>2</cp:revision>
  <dc:subject/>
  <dc:title/>
</cp:coreProperties>
</file>