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ід  10 травня 2012 р.</w:t>
        <w:tab/>
        <w:t xml:space="preserve">           </w:t>
        <w:tab/>
        <w:tab/>
        <w:tab/>
        <w:tab/>
        <w:t xml:space="preserve">    </w:t>
        <w:tab/>
        <w:tab/>
        <w:t xml:space="preserve">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>219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45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результати конкурсу на право оренди нерухомого майна та про продовження договору оренди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Конкурс на право укладання договору оренди нежитлового приміщення за адресою: м. Ніжин, вул. Шевченка, 128/121 загальною площею 45,6 кв.м вважати таким, що відбув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ем конкурсу визнати Адвокатське об’єднання „Чернігівська обласна колегія адвокатів”, як таку, що запропонувала найбільший розмір місячної орендної плати (на 20 % більше від нарахованої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в оренду нежитлове приміщення за адресою:                         вул. Шевченка, 128/121 загальною площею 45,6 кв.м Адвокатському об’єднанню „Чернігівська обласна колегія адвокатів” для надання юридичних консультацій терміном на 2 роки 11 місяців, враховуючи пропозицію збільшити орендну плату на 20% до нарахованої, при умові виконання зобов’язань, визначених умовами договору оренди, повної та своєчасної сплати платежів і податків, компенсації витрат орендодавця на публікації оголошення про конкурс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термін дії договору оренди Товариству з обмеженою відповідальністю „Ай-Хелс” на нежитлове приміщення по вул. Московська, 21 загальною площею 72,1 кв.м. терміном на 1 рік (до 05.04.2013 р.) при умові страхування орендарем нерухомого майна, укладання договору оренду  земельної ділянки та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лікувально-профілактичного закладу „Ніжинська центральна міська лікарня ім. М.Галицького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ідприємствам - балансоутримувачам підготувати та подати на підпис   договір оренди, додаткову угоду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5:00Z</dcterms:created>
  <dc:creator>1</dc:creator>
  <dc:description/>
  <cp:keywords/>
  <dc:language>en-US</dc:language>
  <cp:lastModifiedBy>Admin</cp:lastModifiedBy>
  <cp:lastPrinted>2012-03-29T09:35:00Z</cp:lastPrinted>
  <dcterms:modified xsi:type="dcterms:W3CDTF">2012-05-11T07:48:00Z</dcterms:modified>
  <cp:revision>5</cp:revision>
  <dc:subject/>
  <dc:title> </dc:title>
</cp:coreProperties>
</file>