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445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u w:val="single"/>
          <w:lang w:val="ru-RU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  02 жовтня           </w:t>
      </w:r>
      <w:r>
        <w:rPr>
          <w:sz w:val="28"/>
        </w:rPr>
        <w:t xml:space="preserve">2014 р.       м. Ніжин                             № </w:t>
      </w:r>
      <w:r>
        <w:rPr>
          <w:sz w:val="28"/>
          <w:u w:val="single"/>
          <w:lang w:val="ru-RU"/>
        </w:rPr>
        <w:t>230</w:t>
      </w:r>
    </w:p>
    <w:p>
      <w:pPr>
        <w:pStyle w:val="TextBody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0"/>
        <w:rPr>
          <w:sz w:val="28"/>
        </w:rPr>
      </w:pPr>
      <w:r>
        <w:rPr>
          <w:sz w:val="28"/>
        </w:rPr>
        <w:t>Про внесення змін до рішення виконавчого комітету № 64 від 13.03.2014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. 30, ст. 42, ст. 59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 та на виконання Постанови Кабінету Міністрів України № 1045 від 01.01.2006 р. «Про порядок видалення дерев, кущів, газонів, квітників у населених пунктах», у зв’язку з кадровими змінами в організаціях й установах,</w:t>
      </w:r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Внести зміни в п.1 рішення виконавчого комітету № 64 від 13.03.2014 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, та викласти склад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 в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 т.в.о.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Дяконенко І.І. – спеціаліст І категорії – інженер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Костікова О.П. – в.о. директора комунального підприємства «Відділ архітектурно-технічного планування та проектування»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садчук М.І. – провідний інженер лісового господарства державного підприємства  «Ніжинське лісове господарст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3.      Контроль за виконанням даного рішення покласти на  заступника міського голови   згідно з  розподілом функціональних обов’язків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      </w:t>
      </w:r>
      <w:r>
        <w:rPr>
          <w:sz w:val="28"/>
          <w:lang w:val="ru-RU"/>
        </w:rPr>
        <w:t>А.В. Лінни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9:00Z</dcterms:created>
  <dc:creator>Секретарь</dc:creator>
  <dc:description/>
  <dc:language>en-US</dc:language>
  <cp:lastModifiedBy>Admin</cp:lastModifiedBy>
  <cp:lastPrinted>2014-09-03T10:26:00Z</cp:lastPrinted>
  <dcterms:modified xsi:type="dcterms:W3CDTF">2014-10-06T12:49:00Z</dcterms:modified>
  <cp:revision>2</cp:revision>
  <dc:subject/>
  <dc:title/>
</cp:coreProperties>
</file>