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  <w:lang w:val="ru-RU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jc w:val="center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i w:val="false"/>
        </w:rPr>
        <w:t>37 СЕСІЯ 6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/>
      </w:pPr>
      <w:r>
        <w:rPr/>
        <w:t xml:space="preserve">від  12 </w:t>
      </w:r>
      <w:r>
        <w:rPr>
          <w:sz w:val="28"/>
          <w:szCs w:val="28"/>
        </w:rPr>
        <w:t xml:space="preserve">березня   </w:t>
      </w:r>
      <w:r>
        <w:rPr/>
        <w:t>2013р.</w:t>
        <w:tab/>
        <w:tab/>
        <w:tab/>
        <w:tab/>
        <w:tab/>
        <w:t xml:space="preserve">                          №  16 – 37/20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списання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балансу центральної міської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арні ім. М. Галицького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ого обладнання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ідповідно до ст. 26, 59 Закону України «Про місцеве самоврядування в Україні», враховуючи висновок Приватного підприємства «Виробничо-технічного центру «Медтехсервіс» та відповідно  до «Порядку списання об’єктів державної власності», затвердженим постановою КМУ від 08.11.2007р. № 1314,  міська рада </w:t>
      </w:r>
      <w:r>
        <w:rPr>
          <w:b/>
          <w:sz w:val="28"/>
          <w:szCs w:val="28"/>
        </w:rPr>
        <w:t xml:space="preserve"> вирі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озволити  головному лікарю комунального лікувально-профілактичного закладу «Ніжинська центральна міська лікарня імені Миколи Галицького» Левковському В.І. провести списа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ітильник,  балансова вартість 17182 грн., знос 100%, інвентарний номер 10471160, отриманий в 2000 роц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рата «Полінаркон-2», балансова вартість становить 6818 грн. 00 коп., знос 100%, інвентарний номер 10470129, отриманий липень 1984 р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рата «РО-6Н-05», балансова вартість становить 8521 грн. 00 коп., знос 100%, інвентарний номер 10440801, отриманий березень 1993 р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рата «Електрокардіограф ЕК 1 Т-ОЗМ», балансова вартість становить 3408 грн. 00 коп., знос 100%, інвентарний номер 10470446, отриманий липень  1987 ро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арата «Рентгенівський дентальний 5Д-1», балансова вартість становить 5118 грн. 00 коп., знос 100%, інвентарний номер 10470010, отриманий  в 1971 роц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е обладнання після проведення процедури списання буде утилізоване на металобрухт, а кошти, отримані від цього, будуть оприбутковані відповідно до фінансових операці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заступника міського голови (Васильєву С.Ю.)  та головного лікаря Ніжинської ЦМЛ ім.. М.Галицького  (Левковського В.І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Контроль за виконанням даного рішення покласти на  постійну депутатську комісію з питань соціально-економічнго розвитку міста, фінансів та бюджету (Мамедов В.Х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М.В. Приходь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" w:hAnsi="Tms Rm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43:00Z</dcterms:created>
  <dc:creator>User</dc:creator>
  <dc:description/>
  <dc:language>en-US</dc:language>
  <cp:lastModifiedBy>User</cp:lastModifiedBy>
  <dcterms:modified xsi:type="dcterms:W3CDTF">2013-03-19T13:45:00Z</dcterms:modified>
  <cp:revision>1</cp:revision>
  <dc:subject/>
  <dc:title/>
</cp:coreProperties>
</file>