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450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 І Ж И Н С Ь К А    М І С Ь К А    Р А Д 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листопада 2014 року</w:t>
        <w:tab/>
        <w:t xml:space="preserve">            м. Ніжин</w:t>
        <w:tab/>
        <w:t xml:space="preserve">                                            № </w:t>
      </w:r>
      <w:r>
        <w:rPr>
          <w:b/>
          <w:sz w:val="28"/>
          <w:szCs w:val="28"/>
        </w:rPr>
        <w:t>292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right="5714" w:hanging="0"/>
        <w:rPr/>
      </w:pPr>
      <w:r>
        <w:rPr>
          <w:b/>
          <w:sz w:val="28"/>
          <w:szCs w:val="28"/>
        </w:rPr>
        <w:t>Про припинення діяльності</w:t>
      </w:r>
    </w:p>
    <w:p>
      <w:pPr>
        <w:pStyle w:val="Normal"/>
        <w:ind w:right="5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деного батальйону територіальної оборони </w:t>
      </w:r>
    </w:p>
    <w:p>
      <w:pPr>
        <w:pStyle w:val="Normal"/>
        <w:ind w:right="5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іжина ЗБТО «Ніжин»</w:t>
      </w:r>
    </w:p>
    <w:p>
      <w:pPr>
        <w:pStyle w:val="Normal"/>
        <w:ind w:right="5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його розформуванн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36, 38, 40, 42, 52, 59, 73 Закону України «Про місцеве самоврядування в Україні», відповідно до п. 2 ст. 19 Кодексу цивільного захисту України, Закону України «Про мобілізаційну підготовку та мобілізацію», ст. 15 Закону України «Про оборону України», ст.ст. 15, 16 Закону України «Про участь громадян в охороні громадського порядку і державного кордону», п. 1.8. Розділу І Регламенту виконавчого комітету Ніжинської міської ради Чернігівської області, на виконання рішення виконавчого комітету міської ради від 20-21 листопада           2014 року № 283 «Про забезпечення формування роти охорони Ніжинсько-Куликівського об’єднаного міського військового комісаріату та загонів територіальної оборони міста Ніжина», з метою унеможливлення дублювання функцій, завдань та повноважень інших військових формувань, частин і з’єднань під час організації та проведення невідкладних упереджувальних заходів підготовки до територіальної оборони міста Ніжина від можливої збройної агресії та у зв’язку з минуванням потреби, виконавчий комітет Ніжинської міської ради вирішив:</w:t>
      </w:r>
    </w:p>
    <w:p>
      <w:pPr>
        <w:pStyle w:val="Style1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пинити діяльність зведеного батальйону територіальної оборони міста Ніжина ЗБТО «Ніжин» (далі – ЗБТО «Ніжин») та розформувати усі його структурні підрозділи, в тому числі, окремі та спеціальні, 27 листопада 2014 рок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ільнити Коханівського Миколу Миколайовича від виконання обов’язків командира батальйону територіальної оборони міста Ніжина ЗБТО «Ніжин»                та від керівництва всіма його структурними підрозділами, в тому числі, окремими та спеціальними, 27 листопада 2014 року, у зв’язку з остаточним припиненням діяльності  ЗБТО «Ніжин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 xml:space="preserve">Рекомендувати </w:t>
      </w:r>
      <w:r>
        <w:rPr>
          <w:sz w:val="28"/>
        </w:rPr>
        <w:t xml:space="preserve">військовому комісару </w:t>
      </w:r>
      <w:r>
        <w:rPr>
          <w:sz w:val="28"/>
          <w:szCs w:val="28"/>
        </w:rPr>
        <w:t>Ніжинсько-Куликівського об’єд-наного міського військового комісаріату у порядку та у спосіб, що визначені чинним законодавством України, у разі потреби, залучати особовий склад розформованого ЗБТО «Ніжин» та усіх його структурних підрозділів до несення служби у складі роти охорони та загонів територіальної оборони міста Ніж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и, що втратили чинність з 27 листопада 2014 рок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ішення виконавчого комітету Ніжинської міської ради від 20 березня 2014 року № 75 «Про створення зведеного батальйону територіальної оборони міста Ніжин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ішення виконавчого комітету Ніжинської міської ради від 10 квітня                2014 року «Про затвердження Положення про зведений батальйон територіальної оборони міста Ніжина, його структуру, склад та оснащенн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розпорядження міського голови від 31 липня 2014 року</w:t>
        <w:tab/>
        <w:t xml:space="preserve"> № 134 «Про зміну  керівництва зведеного батальйону територіальної оборони міста Ніжина»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оборонної, мобілізаційної роботи та взаємодії з правоохоронними органами виконавчого комітету міської ради (Прудніков В. Д.), відділу інформаційно-аналітичного забезпечення та комунікацій з громадськістю виконавчого комітету міської ради (Шаповалова І. М.) забезпечити оприлюднення цього рішення протягом п’яти днів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Організацію виконання цього рішення покласти на керуючого справами виконавчого комітету Ніжинської міської ради Колесника С. О. та начальника  відділу оборонної, мобілізаційної роботи та взаємодії з правоохоронними органами виконавчого комітету міської ради Пруднікова В. 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Контроль за виконанням рішення покласти на міського голову Лінника А. 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>
          <w:b/>
        </w:rPr>
        <w:t>Міський голова</w:t>
        <w:tab/>
        <w:tab/>
        <w:tab/>
        <w:tab/>
        <w:t xml:space="preserve">         </w:t>
      </w:r>
      <w:r>
        <w:rPr>
          <w:b/>
          <w:i/>
        </w:rPr>
        <w:t xml:space="preserve">п/п </w:t>
      </w:r>
      <w:r>
        <w:rPr>
          <w:b/>
        </w:rPr>
        <w:t xml:space="preserve">                                      А. В. Лінник</w:t>
      </w:r>
    </w:p>
    <w:p>
      <w:pPr>
        <w:pStyle w:val="2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spacing w:before="120" w:after="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</w:r>
      <w:r>
        <w:rPr>
          <w:b/>
          <w:sz w:val="28"/>
          <w:szCs w:val="28"/>
        </w:rPr>
        <w:t>С. О. Коле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ного відділу апарат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</w:r>
      <w:r>
        <w:rPr>
          <w:b/>
          <w:sz w:val="28"/>
          <w:szCs w:val="28"/>
        </w:rPr>
        <w:t>О. І. Костю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User</dc:creator>
  <dc:description/>
  <cp:keywords/>
  <dc:language>en-US</dc:language>
  <cp:lastModifiedBy>User</cp:lastModifiedBy>
  <dcterms:modified xsi:type="dcterms:W3CDTF">2014-11-28T08:12:00Z</dcterms:modified>
  <cp:revision>52</cp:revision>
  <dc:subject/>
  <dc:title/>
</cp:coreProperties>
</file>