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206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серпня 2012 р. </w:t>
        <w:tab/>
        <w:tab/>
        <w:tab/>
        <w:tab/>
        <w:tab/>
        <w:t xml:space="preserve">                                 № 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ідзначення в м. Ніжині                                                                                     Дня Державного Прапора 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1 - ї річниці Дня Незалежності Україн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7, 32 Закону України "Про місцеве самоврядування в Україні",  на виконання міськ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рограм розвитку культури, мистецтва і охорони культурної спадщини, «Назустріч людям», «Турбота»,  враховуючи історичне значення проголошення 24 серпня 1991 року Незалежності України та з метою гідного відзначення 21-ї річниці цієї знаменної події у м. Ніжині, виконком міської ради вирішив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68" w:right="-28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8" w:right="-284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 заходів   з відзначення в місті Ніжині Дня незалежності Украї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Дня Державного прапора  (додаток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8" w:right="-284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витрат на проведення заходів до Дня Незалежності Украї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ня Державного прапора  (додаток 2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рамотами виконкому Ніжинської міської ради 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 заохотити за сумлінну  працю  і  з нагоди  Дня Незалежності України та Дня Державного прапор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підприємств, організацій, устано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ів інтелігенції, працівників сфери послуг, ветеранів праці, державних службовців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68" w:right="-285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 /Писаренко Л.В. / профінансувати заходи  з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 в місті Ніжині Дня Незалежності України та Дня Державного прапора,  згідно затвердженого кошторису.</w:t>
      </w:r>
    </w:p>
    <w:p>
      <w:pPr>
        <w:pStyle w:val="Normal"/>
        <w:spacing w:lineRule="auto" w:line="240" w:before="28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 покласти на заступників  міського голови,  згідно з розподілом обов'язків.</w:t>
      </w:r>
    </w:p>
    <w:p>
      <w:pPr>
        <w:pStyle w:val="Normal"/>
        <w:spacing w:lineRule="auto" w:line="240" w:before="28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М.В.Приходьк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 серпня 2012р.  № 413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загальноміських заходів, присвячених Дню Державного Прапора та 21-ій річниці Незалежності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алізована бібліотечн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 06 по 24 серпня 2012 року діятимуть ви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а — календар «Моя земля — це незалежна Україна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6.08.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650" w:hanging="16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жкова виставка «Україна — держава європейська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6.08.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жково — інформаційна виставка «Через незалежність — до відкритого суспільства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4.08.1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ставка — літопис «Стань же окрасою цілого світу,наша свята Україно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4.08.12)</w:t>
      </w:r>
    </w:p>
    <w:p>
      <w:pPr>
        <w:pStyle w:val="Normal"/>
        <w:tabs>
          <w:tab w:val="clear" w:pos="708"/>
          <w:tab w:val="left" w:pos="6885" w:leader="none"/>
          <w:tab w:val="left" w:pos="8430" w:leader="none"/>
        </w:tabs>
        <w:spacing w:lineRule="auto" w:line="240" w:before="0" w:after="0"/>
        <w:ind w:left="1710" w:hanging="17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а літератури  «Від роду до народу,слався Україно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.08.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бліографічний  огляд літератури «Ми діти свого народу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.08.1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ина спілкування «Моя Батьківщина — це будні і свята, і неба          безмежного шир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.08.1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маченко В.С.,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Єкименко О.Є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21 серпня  великий зал міськвиконком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10- 30. 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Круглий стіл «Україна – вчора, сьогодні, завт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Місан В.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16-30. Міський Будинок культу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Виступ фольклорного ансамблю «Остроленка» з міста Остроленка (Польща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маченко В.С., Войтенко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23 серп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9-00.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Біля будівлі міськвиконкому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Підняття Державного Прапора. Урочисте вручення паспортів громадяна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9-30.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Покладання квітів до пам’ятника Т.Г. Шевче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Місан В.М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Примаченко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-3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Міський Будинок культури.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а народної творчості «Україна цвітуча моя»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15-00. Міський Будинок культури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Святковий концер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Ми діти твої, Україно» та нагоро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підприємств, організацій, устано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ів інтелігенції, працівників сфери послуг, ветеранів праці, державних службовців.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маченко В.С.,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Місан В.М., Федчун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24 серпн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9-00. Греко-Всіхсвятська церква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Миколаївський со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Молебінь за Україну та Український народ  за участю керівників,  депутатів та громадськості міс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Місан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9-0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ий Краєзнавчий музей ім. Спаського І.Г., історичний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. Виставка «Віхи історії незалежної Україн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аченко В.С., Назаренко Г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17-00. Міський Будинок культури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. Вечір-зустріч з талановитими родинами «Хай рід наш славиться в народі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аченко В.С., ВойтенкоТ.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>Парк культури та відпочинку ім. Т.Шевч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 xml:space="preserve">9-00 </w:t>
        <w:tab/>
        <w:tab/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>Турнір з тенісу.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>10-00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</w:t>
        <w:tab/>
        <w:t xml:space="preserve">Турнір з паркового волейб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>10-00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ab/>
        <w:tab/>
        <w:t>Турнір з футболу між збірними командами мікрорайонів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>11-00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</w:t>
        <w:tab/>
        <w:t>Шаховий турні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uk-UA" w:eastAsia="ja-JP"/>
        </w:rPr>
        <w:t>Черпіта С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Чернігівський музично-драматичний театр ім. Т.Г. Шевч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Участь творчих колективів  міста  в  Міжнародному  фольклорному фестивалі національних культур «Поліське коло».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аченко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color w:val="FF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ступник міського голови</w:t>
        <w:tab/>
        <w:tab/>
        <w:tab/>
        <w:tab/>
        <w:tab/>
        <w:tab/>
        <w:t>С.Ю. Василь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                   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 серпня 2012р.  № 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 на проведення заходів до 21-ї річни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лежності України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>та Дня Державного Прапор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ультури  і туриз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/Програми розвитку культури, мистецтва і охорони культурної спадщ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КФК 110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дбання корзини та  квітів для  покладання до пам’я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Г. Шевченка та учасникам святкового вечора, присвяче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-ій річниці  Незалежності України /КЕКВ 1131/       </w:t>
        <w:tab/>
        <w:t xml:space="preserve">                    900 грн.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дбання поздоровчих тролів  /КЕКВ 1131/</w:t>
        <w:tab/>
        <w:t xml:space="preserve">                                       1000грн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ранспортні витрати для  участі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 xml:space="preserve"> творчих колективів  міста  в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>Міжнародному  фольклорному фестивалі національних куль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 xml:space="preserve">«Поліське коло» 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КВ 1134 )                                                                 1200 грн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слуги по оформленню свята повітряними кульками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 ефектами (КЕКВ 1134)</w:t>
        <w:tab/>
        <w:tab/>
        <w:tab/>
        <w:t xml:space="preserve">                                                 10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слуги по оформленню  сцени будинку культу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1134)</w:t>
        <w:tab/>
        <w:tab/>
        <w:t xml:space="preserve">                                                                               1500 грн.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та послуг по харчуванню учасників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фольклорного ансамблю «Остроленка» з міста Остроленка (Польща) в рамках святкуванн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21 річниці незалежності України (КЕКВ 1134)                                        30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сього:             86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виконком: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"Турбота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КФК 090412,  КЕКВ 1343/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теріальне заохочення кращих працівників підприємст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й, установ, представників інтелігенції, працівників сфер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уг, ветеранів праці, державних службовців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х 117,65  =  2353 грн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сього: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"Назустріч людя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КФК </w:t>
      </w:r>
      <w:r>
        <w:rPr>
          <w:rFonts w:cs="Times New Roman" w:ascii="Times New Roman" w:hAnsi="Times New Roman"/>
          <w:sz w:val="28"/>
          <w:szCs w:val="28"/>
          <w:lang w:val="en-US"/>
        </w:rPr>
        <w:t>2504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КВ 1131/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грамот:                                                     20 х 3,40 =      68 грн.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:           68 грн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ступник міського голови</w:t>
        <w:tab/>
        <w:tab/>
        <w:tab/>
        <w:tab/>
        <w:tab/>
        <w:tab/>
        <w:t>С.Ю. Васильєва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4:00Z</dcterms:created>
  <dc:creator>SamLab.ws</dc:creator>
  <dc:description/>
  <cp:keywords/>
  <dc:language>en-US</dc:language>
  <cp:lastModifiedBy>Admin</cp:lastModifiedBy>
  <cp:lastPrinted>2012-07-10T11:30:00Z</cp:lastPrinted>
  <dcterms:modified xsi:type="dcterms:W3CDTF">2012-08-20T09:32:00Z</dcterms:modified>
  <cp:revision>7</cp:revision>
  <dc:subject/>
  <dc:title/>
</cp:coreProperties>
</file>