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before="0" w:after="0"/>
        <w:rPr/>
      </w:pPr>
      <w:r>
        <w:rPr/>
        <w:t xml:space="preserve">від  </w:t>
      </w:r>
      <w:r>
        <w:rPr>
          <w:lang w:val="uk-UA"/>
        </w:rPr>
        <w:t>13</w:t>
      </w:r>
      <w:r>
        <w:rPr>
          <w:u w:val="single"/>
          <w:lang w:val="uk-UA"/>
        </w:rPr>
        <w:t xml:space="preserve"> листопада</w:t>
      </w:r>
      <w:r>
        <w:rPr/>
        <w:t xml:space="preserve">  2013р.</w:t>
        <w:tab/>
        <w:t xml:space="preserve">                                                 </w:t>
        <w:tab/>
        <w:t xml:space="preserve"> № </w:t>
      </w:r>
      <w:r>
        <w:rPr>
          <w:u w:val="single"/>
          <w:lang w:val="uk-UA"/>
        </w:rPr>
        <w:t>453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рганізацію пунктів обігріву</w:t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селення </w:t>
      </w:r>
      <w:r>
        <w:rPr>
          <w:sz w:val="26"/>
          <w:szCs w:val="26"/>
        </w:rPr>
        <w:t xml:space="preserve">в зимовий </w:t>
      </w:r>
      <w:r>
        <w:rPr>
          <w:sz w:val="26"/>
          <w:szCs w:val="26"/>
          <w:lang w:val="uk-UA"/>
        </w:rPr>
        <w:t>періо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3 – 2014рокі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ідповідно до ст. 3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Б п.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Закону України «Про місцеве самоврядування в Україні», ст.19 п.2 Кодексу цивільного захисту України</w:t>
      </w:r>
      <w:r>
        <w:rPr>
          <w:sz w:val="26"/>
          <w:szCs w:val="26"/>
          <w:lang w:val="uk-UA"/>
        </w:rPr>
        <w:t xml:space="preserve"> та на виконання Плану заходів щодо соціального захисту бездомних громадян та осіб, звільнених з місць позбавлення волі в осінньо – зимовий період, виконком міської ради вирішив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місця розташування пунктів обігріву для населення в зимовий період 2013 – 2014років (додається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. Керівникам установ, організацій,  що призначені відповідальними за розгортання пунктів обігріву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 пониженням температури повітря нижче -10</w:t>
      </w:r>
      <w:r>
        <w:rPr>
          <w:sz w:val="26"/>
          <w:szCs w:val="26"/>
          <w:vertAlign w:val="superscript"/>
          <w:lang w:val="uk-UA"/>
        </w:rPr>
        <w:t xml:space="preserve">о </w:t>
      </w:r>
      <w:r>
        <w:rPr>
          <w:sz w:val="26"/>
          <w:szCs w:val="26"/>
          <w:lang w:val="uk-UA"/>
        </w:rPr>
        <w:t>С забезпечити розгортання в визначених приміщеннях пунктів обігріву для населення  та цілодобове чергування обслуговуючого персона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ро виявлення випадків загрози травмування або загибелі людей внаслідок обморожень надавати інформацію в оперативний штаб за тел. 15-80, 7-19-5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ерівнику Ніжинського міськрайвідділу управління ДСНС в області (Кравцов Д.С.) організувати на пункті обігріву по вул. Батюка, 16 приготування, роздачу громадянам чаю, теплого одягу та надання першої медичної допомог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 Начальнику управління житлово – комунального господарства та будівництва (Ющенко Г.М.) забезпечити пункт обігріву населення по вул. Батюка, 16 твердим паливом та електроенергією за рахунок видатків по благоустрою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5. Запропонувати керівникам ДКП «Комунальний ринок», ТОВ «Фудмаркет», ТОВ «Фоззі Фуд», ТОВ «Фора» надати Ніжинському міськрайвідділу управління ДСНС в області благодійну допомогу продуктами харчування для  приготування чаю на пункті обігріву по вул. Батюка, 16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Секретар міської ради             </w:t>
      </w:r>
      <w:r>
        <w:rPr>
          <w:sz w:val="20"/>
          <w:szCs w:val="20"/>
          <w:lang w:val="uk-UA"/>
        </w:rPr>
        <w:t>підписано</w:t>
      </w:r>
      <w:r>
        <w:rPr>
          <w:sz w:val="26"/>
          <w:szCs w:val="26"/>
          <w:lang w:val="uk-UA"/>
        </w:rPr>
        <w:t xml:space="preserve">               О.В. Кірсанов</w:t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тверджено</w:t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Рішенням виконкому від </w:t>
      </w:r>
      <w:r>
        <w:rPr>
          <w:u w:val="single"/>
          <w:lang w:val="uk-UA"/>
        </w:rPr>
        <w:t>13.11.2013р.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453</w:t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ab/>
        <w:tab/>
        <w:tab/>
        <w:tab/>
        <w:t xml:space="preserve">       М І С Ц Я</w:t>
      </w:r>
    </w:p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  <w:t>розташування пунктів обігріву для населення в зимовий період 2013 – 2014років</w:t>
      </w:r>
    </w:p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0"/>
        <w:gridCol w:w="3381"/>
        <w:gridCol w:w="25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ункту обігрів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міще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посадова особ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 очікування 1-го поверху залізничного вокзал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чук Л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Урожайний, 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 очікування автовокзал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остар </w:t>
            </w:r>
            <w:r>
              <w:rPr/>
              <w:t>С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юка, 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тка для обігріву Ніжинського міськрайвідділу управління ДСНС в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ms Rmn"/>
      <w:b/>
      <w:bCs/>
      <w:szCs w:val="20"/>
      <w:lang w:val="uk-U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NS</dc:creator>
  <dc:description/>
  <cp:keywords/>
  <dc:language>en-US</dc:language>
  <cp:lastModifiedBy>NS</cp:lastModifiedBy>
  <cp:lastPrinted>2013-10-15T15:21:00Z</cp:lastPrinted>
  <dcterms:modified xsi:type="dcterms:W3CDTF">2013-11-15T08:10:00Z</dcterms:modified>
  <cp:revision>9</cp:revision>
  <dc:subject/>
  <dc:title/>
</cp:coreProperties>
</file>