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  <w:lang w:val="uk-UA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ВИКОНАВЧИЙ   КОМІТЕТ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РІШЕННЯ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02.10.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</w:t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2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TextBody"/>
        <w:ind w:right="413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№ 480 від 28.11.2013р. «Про затвердження  складу постійно діючої міжвідомчої комісії органу місцевого самоврядування для розгляду питань, пов’язаних з  відключенням споживачів від мереж центрального опалення і гарячого водопостачання»</w:t>
      </w:r>
    </w:p>
    <w:p>
      <w:pPr>
        <w:pStyle w:val="TextBody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ст.ст. 30, 42, 59  Закону України «Про місцеве самоврядування в Україні», Наказу № 169 від 06.11.07 р. «Про затвердження змін до Наказу Міністерства будівництва № 4 від 22.11.2005 р.» Міністерства з питань житлово–комунального господарства України, у зв’язку зі змінами персонального складу,  виконавчий комітет міської ради вирішив: </w:t>
      </w:r>
    </w:p>
    <w:p>
      <w:pPr>
        <w:pStyle w:val="TextBody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в п. 1 рішення виконавчого комітету № 480  від 28.11.2013р. «Про затвердження складу постійно діючої міжвідомчої комісії органу місцевого самоврядування для розгляду питань пов’язаних з  відключенням споживачів від мереж центрального опалення і гарячого водопостачання», та викласти склад постійно діючої міжвідомчої комісії органу місцевого самоврядування для розгляду питань, пов’язаних з відключенням споживачів від мереж центрального опалення і гарячого водопостачання в наступній редакц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 Г.М.   -   заступник міського голови;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енко С.А. – т.в.о.начальника управління житлово - комунального господарства та будівництва;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комісії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енко В.Ф.- спеціаліст 1 категорії комунального відділу управління житлово - комунального господарства  та будівництва;                        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ина М.П.</w:t>
        <w:tab/>
        <w:t xml:space="preserve">- голова депутатської комісії з питань житлово-комунальних відносин, будівництва архітектури, земельних відносин     (за згодою);  </w:t>
      </w:r>
    </w:p>
    <w:p>
      <w:pPr>
        <w:pStyle w:val="2"/>
        <w:spacing w:lineRule="auto" w:line="240"/>
        <w:ind w:left="0" w:right="408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2"/>
        <w:spacing w:lineRule="auto" w:line="240"/>
        <w:ind w:left="0" w:right="408" w:hanging="90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міканов  С.Б.</w:t>
        <w:tab/>
        <w:t>- технічний директор  комунального підприємства «Служба Єдиного Замовника»;</w:t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ушкін А.М.</w:t>
        <w:tab/>
        <w:t>-</w:t>
        <w:tab/>
        <w:t>начальник комунального підприємства житлово-експлуатаційна контора «Північна»;</w:t>
      </w:r>
    </w:p>
    <w:p>
      <w:pPr>
        <w:pStyle w:val="TextBody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илипенко Д.В.-  начальник комунального підприємства житлово-експлуатаційна контора «Південна»;</w:t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твійчук В.О.</w:t>
        <w:tab/>
        <w:t>- головний інженер Ніжинського управління по газопостачанню та газифікації публічного акціонерного товариства «Чернігівгаз»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герчук А.В.</w:t>
        <w:tab/>
        <w:t>- директор  Ніжинського району електричних мереж;</w:t>
      </w:r>
    </w:p>
    <w:p>
      <w:pPr>
        <w:pStyle w:val="TextBody"/>
        <w:ind w:right="-6" w:hanging="90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рендар М.І.</w:t>
        <w:tab/>
        <w:t>- начальник комунального підприємства «Ніжинське управління водопровідно-каналізаційного господарства»;</w:t>
      </w:r>
    </w:p>
    <w:p>
      <w:pPr>
        <w:pStyle w:val="TextBody"/>
        <w:ind w:right="-6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луковатий  В.В. .</w:t>
        <w:tab/>
        <w:t xml:space="preserve">-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ник Державної екологічної інспекції  у  Чернігівській області; (за згодою);         </w:t>
      </w:r>
    </w:p>
    <w:p>
      <w:pPr>
        <w:pStyle w:val="TextBody"/>
        <w:ind w:left="900" w:right="-6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маровоз Г.В.     -  головний архітектор міста;</w:t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евченко С.М.   – представник Державної інспекції цивільного захисту та техногенної безпеки  Міністерства України з  питань надзвичайних ситуацій та у справах захисту населення від наслідків Чорнобильської катастрофи;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асов Ю.В.</w:t>
        <w:tab/>
        <w:t>- начальник  четвертого державного пожежно -  рятувального загону управління державної служби  надзвичайних ситуацій України в Чернігівській області, підполковник служби цивільного захисту;</w:t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уднік М.А. -  провідний спеціаліст  Ніжинського міськрайонного управління головного управління держсанепідемслужби  у Чернігівській області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імін В.В.</w:t>
        <w:tab/>
        <w:t>- директор товариства з обмеженою відповідальністю «НіжинТеплоМережі»;</w:t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ротченко К.А.</w:t>
        <w:tab/>
        <w:t>-</w:t>
        <w:tab/>
        <w:t>юрисконсульт - головний  спеціаліст управління житлово-комунального господарства та будівництва</w:t>
        <w:tab/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правлінню житлово - комунального господарства та будівництва       ( 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spacing w:before="0" w:after="0"/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даного рішення  покласти на  заступника міського голови </w:t>
      </w:r>
      <w:r>
        <w:rPr>
          <w:sz w:val="28"/>
        </w:rPr>
        <w:t>згідно розподілу функціональних обов’язків</w:t>
      </w:r>
      <w:r>
        <w:rPr>
          <w:sz w:val="28"/>
          <w:lang w:val="uk-UA"/>
        </w:rPr>
        <w:t>.</w:t>
      </w:r>
    </w:p>
    <w:p>
      <w:pPr>
        <w:pStyle w:val="TextBody"/>
        <w:ind w:right="-6" w:hanging="10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69" w:right="-6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2:00Z</dcterms:created>
  <dc:creator>бойко</dc:creator>
  <dc:description/>
  <dc:language>en-US</dc:language>
  <cp:lastModifiedBy>Admin</cp:lastModifiedBy>
  <cp:lastPrinted>2014-08-29T15:20:00Z</cp:lastPrinted>
  <dcterms:modified xsi:type="dcterms:W3CDTF">2014-10-06T09:52:00Z</dcterms:modified>
  <cp:revision>2</cp:revision>
  <dc:subject/>
  <dc:title/>
</cp:coreProperties>
</file>