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jc w:val="center"/>
        <w:rPr/>
      </w:pPr>
      <w:r>
        <w:rPr>
          <w:lang w:val="en-US"/>
        </w:rPr>
        <w:t>57</w:t>
      </w:r>
      <w:r>
        <w:rPr/>
        <w:t>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равня 2014 р.</w:t>
        <w:tab/>
        <w:tab/>
        <w:tab/>
        <w:tab/>
        <w:tab/>
        <w:tab/>
        <w:tab/>
        <w:t>№ 5-57/20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TextBody"/>
              <w:rPr/>
            </w:pPr>
            <w:r>
              <w:rPr/>
              <w:t>Про дозвіл на проведення капітального ремонту нежитлової  будівлі міської комунальної власності, за адресою:                   м. Ніжин, вул. Овдіївська, 31-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8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ідповідно до ст.ст. 26,42,50,59,60 Закону України “Про місцеве самоврядування в Україні ” з метою збереження майна міської комунальної власності, розглянувши клопотання орендаря та протокол засідання комісії по визначенню технічного стану орендованих приміщень,  міськ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Дозволити орендарю майна міської комунальної власності – суб’єкту підприємницької діяльності Полуботько Ларисі Борисівні провести капітальний ремонт нежитлової будівлі загальною площею 50,2  кв.м, що знаходиться за адресою: м. Ніжин, вул. Овдіївська, 31-А після погодження з контролюючими органами, при умові попереднього виготовлення дефектного акту та проектно-кошторисної документації, затверджених у встановленому порядку.</w:t>
      </w:r>
    </w:p>
    <w:p>
      <w:pPr>
        <w:pStyle w:val="Normal"/>
        <w:ind w:hanging="720"/>
        <w:jc w:val="both"/>
        <w:rPr/>
      </w:pPr>
      <w:r>
        <w:rPr>
          <w:sz w:val="28"/>
          <w:lang w:val="uk-UA"/>
        </w:rPr>
        <w:tab/>
        <w:t xml:space="preserve">         2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заступника міського голови Мороза О.С., начальника відділу з управління та приватизації комунального майна Алєксєєнка І.В.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/>
      </w:pPr>
      <w:r>
        <w:rPr/>
        <w:t xml:space="preserve">Секретар ради 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88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4:00Z</dcterms:created>
  <dc:creator>1</dc:creator>
  <dc:description/>
  <dc:language>en-US</dc:language>
  <cp:lastModifiedBy>User</cp:lastModifiedBy>
  <cp:lastPrinted>2014-04-07T13:41:00Z</cp:lastPrinted>
  <dcterms:modified xsi:type="dcterms:W3CDTF">2014-06-04T06:14:00Z</dcterms:modified>
  <cp:revision>2</cp:revision>
  <dc:subject/>
  <dc:title/>
</cp:coreProperties>
</file>