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sz w:val="6"/>
          <w:szCs w:val="6"/>
          <w:lang w:val="uk-UA"/>
        </w:rPr>
        <w:t xml:space="preserve">                                                                   </w:t>
      </w:r>
      <w:r>
        <w:rPr>
          <w:rFonts w:eastAsia="Calibri" w:cs="Calibri" w:ascii="Calibri" w:hAnsi="Calibri"/>
          <w:sz w:val="16"/>
          <w:szCs w:val="16"/>
          <w:lang w:val="uk-UA"/>
        </w:rPr>
        <w:t xml:space="preserve">                                                                                    </w:t>
      </w:r>
      <w:r>
        <w:rPr>
          <w:rFonts w:cs="Tms Rmn" w:ascii="Tms Rmn" w:hAnsi="Tms Rm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6"/>
          <w:szCs w:val="16"/>
          <w:lang w:val="uk-UA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  <w:lang w:val="uk-UA"/>
        </w:rPr>
      </w:pPr>
      <w:r>
        <w:rPr>
          <w:rFonts w:cs="Calibri" w:ascii="Calibri" w:hAnsi="Calibri"/>
          <w:b/>
          <w:sz w:val="4"/>
          <w:szCs w:val="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5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16 травня</w:t>
      </w:r>
      <w:r>
        <w:rPr>
          <w:sz w:val="28"/>
          <w:szCs w:val="28"/>
          <w:lang w:val="uk-UA"/>
        </w:rPr>
        <w:t xml:space="preserve">   2013р.</w:t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  <w:lang w:val="uk-UA"/>
        </w:rPr>
        <w:t>17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943"/>
      </w:tblGrid>
      <w:tr>
        <w:trPr/>
        <w:tc>
          <w:tcPr>
            <w:tcW w:w="5628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доповнень до рішення виконкому від 21 лютого 2013 № 67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lang w:val="uk-UA"/>
              </w:rPr>
              <w:t>Про затвердження висновків незалежних оцінок про вартість об’єктів міської комунальної власності, для цілей оренди”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 60 Закону України  “Про місцеве самоврядування в Україні”, Закону України “Про оренду державного та комунального майна”, виконком Ніжинської міської ради вирішив:</w:t>
      </w:r>
    </w:p>
    <w:p>
      <w:pPr>
        <w:pStyle w:val="Normal"/>
        <w:tabs>
          <w:tab w:val="clear" w:pos="708"/>
          <w:tab w:val="left" w:pos="291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. Рішення виконкому № 67 від 21 лютого 2013 року „Про затвердження висновків незалежних оцінок про вартість об’єктів міської комунальної власності, для цілей оренди” доповнити пунктом наступного змісту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 xml:space="preserve">3. Балансоутримувачу об’єктів – комунальному підприємству „Оренда комунального майна” підготувати додаткові угоди згідно з затвердженими незалежними оцінками. Нарахування орендної плати проводити згідно з чинним законодавством. Відповідальність за нарахування орендної плати несе  балансоутримувач.” 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зв’язку з внесеними доповненнями пункт 3 даного рішення, вважати пунктом 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Мороза О.С.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ab/>
        <w:t>О.В. Кірс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6"/>
      <w:szCs w:val="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ind w:firstLine="709"/>
      <w:jc w:val="both"/>
    </w:pPr>
    <w:rPr>
      <w:sz w:val="27"/>
      <w:lang w:val="uk-U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5:00Z</dcterms:created>
  <dc:creator>Идеал</dc:creator>
  <dc:description/>
  <cp:keywords/>
  <dc:language>en-US</dc:language>
  <cp:lastModifiedBy>Admin</cp:lastModifiedBy>
  <cp:lastPrinted>2013-04-04T14:31:00Z</cp:lastPrinted>
  <dcterms:modified xsi:type="dcterms:W3CDTF">2013-05-17T12:27:00Z</dcterms:modified>
  <cp:revision>28</cp:revision>
  <dc:subject/>
  <dc:title> </dc:title>
</cp:coreProperties>
</file>