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6"/>
          <w:lang w:val="uk-UA"/>
        </w:rPr>
      </w:pPr>
      <w:r>
        <w:rPr>
          <w:rFonts w:cs="Tms Rmn" w:ascii="Tms Rmn" w:hAnsi="Tms Rm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 К Р А Ї Н 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1"/>
              <w:ind w:right="-314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uk-UA" w:eastAsia="en-US"/>
              </w:rPr>
              <w:t>Від  21 жовтня 2011 року</w:t>
            </w:r>
            <w:r>
              <w:rPr>
                <w:sz w:val="28"/>
                <w:szCs w:val="28"/>
                <w:lang w:val="uk-UA" w:eastAsia="en-US"/>
              </w:rPr>
              <w:t xml:space="preserve">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 w:eastAsia="en-US"/>
              </w:rPr>
              <w:t>43</w:t>
            </w:r>
            <w:r>
              <w:rPr>
                <w:sz w:val="28"/>
                <w:szCs w:val="28"/>
                <w:u w:val="single"/>
                <w:lang w:val="en-US" w:eastAsia="en-US"/>
              </w:rPr>
              <w:t>9</w:t>
            </w:r>
          </w:p>
          <w:p>
            <w:pPr>
              <w:pStyle w:val="TextBody"/>
              <w:ind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>Про надання дозволу на передачу в суборенду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 xml:space="preserve">майна міської комунальної власності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Закону України  „Про оренду державного та комунального майна”, з метою упорядкування та ефективного використання майна міської комунальної власності, яке передано в оренду товариству з обмеженою відповідальністю „НіжинТеплоМережі”,згідно з договором оренди від 24 грудня 2003 року, та розглянувши клопотання заявника і орендаря,  виконком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орендарю ТОВ „НіжинТеплоМережі” передати в суборенду частину нежитлового приміщення по вул. Московська,21 площею 31,5 кв.м. ПрАТ”Київстар” для розміщення телекомунікаційного обладнання та антен на термін дії договору оренди від 24 грудня 2003 року ( до 30 травня 2012 рок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приємству балансоутримувачу підготувати та подати на підпис договір суборенди згідно з чинним законодавством, та здійснювати контроль за його викона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33:00Z</dcterms:created>
  <dc:creator>1</dc:creator>
  <dc:description/>
  <cp:keywords/>
  <dc:language>en-US</dc:language>
  <cp:lastModifiedBy>Luser</cp:lastModifiedBy>
  <cp:lastPrinted>2001-01-01T01:34:00Z</cp:lastPrinted>
  <dcterms:modified xsi:type="dcterms:W3CDTF">2011-10-24T06:27:00Z</dcterms:modified>
  <cp:revision>11</cp:revision>
  <dc:subject/>
  <dc:title> </dc:title>
</cp:coreProperties>
</file>