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ЧЕРНІГІВСЬКА ОБЛАСТЬ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>НІЖ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вадцять перша сесія  шост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     29    грудня 2011 р.</w:t>
        <w:tab/>
      </w: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5-21/2011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 Поло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айову участь замов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воренні і розвитку інженерно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ної та соц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раструктури м. Ніжин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го рішенням 55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’ятого скликання від 30.12.2009 ро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192C38"/>
          <w:sz w:val="28"/>
          <w:szCs w:val="28"/>
          <w:lang w:val="uk-UA"/>
        </w:rPr>
        <w:t xml:space="preserve">     </w:t>
      </w:r>
      <w:r>
        <w:rPr>
          <w:color w:val="192C38"/>
          <w:sz w:val="28"/>
          <w:szCs w:val="28"/>
          <w:lang w:val="uk-UA"/>
        </w:rPr>
        <w:t>З метою створення сприятливих умов для залучення інвестицій у розвиток інженерно-транспортної та соціальної інфраструктури м. Ніжина, забезпечення комплексної забудови міста усіма суб’єктами містобудівної діяльності, керуючись ст.26 Закону України «Про місцеве самоврядування в Україні»,  ст. 40 Закону України «Про регулювання містобудівної діяльності» сесія Ніжинської міської ради</w:t>
      </w:r>
      <w:r>
        <w:rPr>
          <w:color w:val="192C38"/>
          <w:sz w:val="28"/>
          <w:szCs w:val="28"/>
        </w:rPr>
        <w:t> </w:t>
      </w:r>
      <w:r>
        <w:rPr>
          <w:color w:val="192C38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192C38"/>
          <w:sz w:val="28"/>
          <w:szCs w:val="28"/>
          <w:lang w:val="uk-UA"/>
        </w:rPr>
      </w:pPr>
      <w:r>
        <w:rPr>
          <w:color w:val="192C38"/>
          <w:sz w:val="28"/>
          <w:szCs w:val="28"/>
          <w:lang w:val="uk-UA"/>
        </w:rPr>
        <w:t xml:space="preserve">1. Внести зміни в п. 2 рішення 55 сесії Ніжинської міської ради п’ятого скликання від 30.12.2009р. Про затвердження Положення про пайову участь замовників у створенні і розвитку інженерно-транспортної та соціальної інфраструктури м. Ніжина та викласти його в наступній редакції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відділ містобудування та архітектури виконавчого комітету Ніжинської міської ради при підготовці рішення про відведення замовнику будівництва відповідної земельної ділянки під забудову та рішення щодо надання замовнику містобудівних умов і обмежень забудови земельної ділянки в обов’язковому порядку обумовлювати питання відносно зобов’язань такого замовника щодо пайової участі в т. ч. укладання відповідного договор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визначених зобов’язань покласти на відділ містобудування та архітектури виконавчого комітету Ніжинської міської ради.</w:t>
      </w:r>
    </w:p>
    <w:p>
      <w:pPr>
        <w:pStyle w:val="Normal"/>
        <w:ind w:firstLine="567"/>
        <w:jc w:val="both"/>
        <w:rPr>
          <w:color w:val="192C38"/>
          <w:sz w:val="28"/>
          <w:szCs w:val="28"/>
          <w:lang w:val="uk-UA"/>
        </w:rPr>
      </w:pPr>
      <w:r>
        <w:rPr>
          <w:color w:val="192C38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192C38"/>
          <w:sz w:val="28"/>
          <w:szCs w:val="28"/>
          <w:lang w:val="uk-UA"/>
        </w:rPr>
        <w:t>2. Внести зміни до «Положення про пайову участь замовників у створенні і розвитку інженерно-транспортної та соціальної інфраструктури м. Ніжина»</w:t>
      </w:r>
      <w:r>
        <w:rPr>
          <w:sz w:val="28"/>
          <w:szCs w:val="28"/>
          <w:lang w:val="uk-UA"/>
        </w:rPr>
        <w:t xml:space="preserve"> (далі Положення)</w:t>
      </w:r>
      <w:r>
        <w:rPr>
          <w:color w:val="192C38"/>
          <w:sz w:val="28"/>
          <w:szCs w:val="28"/>
          <w:lang w:val="uk-UA"/>
        </w:rPr>
        <w:t>, затвердженого рішенням 55 сесії Ніжинської міської ради п’ятого скликання від 30.12.2009р.:</w:t>
      </w:r>
    </w:p>
    <w:p>
      <w:pPr>
        <w:pStyle w:val="Normal"/>
        <w:ind w:firstLine="567"/>
        <w:jc w:val="both"/>
        <w:rPr>
          <w:bCs/>
          <w:color w:val="192C38"/>
          <w:sz w:val="28"/>
          <w:szCs w:val="28"/>
          <w:lang w:val="uk-UA"/>
        </w:rPr>
      </w:pPr>
      <w:r>
        <w:rPr>
          <w:bCs/>
          <w:color w:val="192C38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 п.1.5 виклавши його в такій редакції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До пайової участі у розвитку інфраструктури населеного пункту не залучаються замовники у разі будівництва: </w:t>
      </w:r>
      <w:bookmarkStart w:id="0" w:name="439"/>
      <w:bookmarkEnd w:id="0"/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об'єктів будь-якого призначення на замовлення державних органів або органів місцевого самоврядування за рахунок</w:t>
      </w:r>
      <w:r>
        <w:rPr>
          <w:color w:val="000000"/>
          <w:sz w:val="28"/>
          <w:szCs w:val="28"/>
        </w:rPr>
        <w:t xml:space="preserve"> коштів державного або місцевих бюджетів; </w:t>
      </w:r>
      <w:bookmarkStart w:id="1" w:name="440"/>
      <w:bookmarkEnd w:id="1"/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будівель навчальних закладів, закладів культури, фізичної культури і спорту, медичного і оздоровчого призначенн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bookmarkStart w:id="2" w:name="441"/>
      <w:bookmarkEnd w:id="2"/>
      <w:r>
        <w:rPr>
          <w:color w:val="000000"/>
          <w:sz w:val="28"/>
          <w:szCs w:val="28"/>
          <w:lang w:val="uk-UA"/>
        </w:rPr>
        <w:t xml:space="preserve">3) будинків житлового фонду соціального призначення та доступного житла; </w:t>
      </w:r>
      <w:bookmarkStart w:id="3" w:name="442"/>
      <w:bookmarkEnd w:id="3"/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) індивідуальних (садибних) житлових будинків, садових,  дачних будинків загальною площею до 300 квадратних метрів, господарських споруд, розташованих на відповідних земельних ділянках; </w:t>
      </w:r>
      <w:bookmarkStart w:id="4" w:name="443"/>
      <w:bookmarkEnd w:id="4"/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) об'єктів комплексної забудови територій, що здійснюється за результатами інвестиційних конкурсів або аукціонів; </w:t>
      </w:r>
      <w:bookmarkStart w:id="5" w:name="444"/>
      <w:bookmarkEnd w:id="5"/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) об'єктів будівництва за умови спорудження на цій земельній ділянці об'єктів соціальної інфраструктури; </w:t>
      </w:r>
      <w:bookmarkStart w:id="6" w:name="445"/>
      <w:bookmarkEnd w:id="6"/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) об'єктів, що споруджуються замість тих, що пошкоджені або зруйновані внаслідок надзвичайних ситуацій техногенного або природного характеру; </w:t>
      </w:r>
      <w:bookmarkStart w:id="7" w:name="446"/>
      <w:bookmarkEnd w:id="7"/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) об'єктів, передбачених Державною </w:t>
      </w:r>
      <w:r>
        <w:rPr>
          <w:color w:val="000000"/>
          <w:sz w:val="28"/>
          <w:szCs w:val="28"/>
        </w:rPr>
        <w:t>цільовою програмою підготовки та проведення в Україні фінальної частини чемпіонату Європи 2012 року з футболу, за рахунок коштів інвесторів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підтвердження приналежності об’єкта будівництва до зазначених видів будівель замовники надають до виконкому міської ради підтверджуючі документи в яких повинен бути зазначений код будівлі відповідно до ДК 018-2000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. Пункт 2.1 Положення викласти в такій редакції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мовник, який має намір здійснити будівництво об’єкта  для отримання вимог по пайовій участі зобов’язаний звернутися з заявою до виконкому міської рад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яви необхідно дод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пію дозводу на виконання будівельних робіт або декларації про початок виконання будівельних робі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едений кошторисний розрахунок вартості будівництва об’єкта містобудування, визначеної згідно з державними будівельними нормами (за наявності), та техніко-економічні показ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овстановлюючі документи замовника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Для юридичних осіб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комплект копій установчих документів, засвідчених печаткою та підписом уповноваженого представника замовника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писку з ЄДР про реєстрацію юридичної особи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відку з зазначенням реквізитів юридичної особи та ПІБ особи, яка відповідно до статуту чи має право на укладання договорів від імені цієї юридичної особи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Для фізичних осіб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свідчені підписом фізичної особи копії паспорта та довідки про присвоєння ІПН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Для фізичних осіб-підприємців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писку з ЄДР про реєстрацію 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відку із зазначенням місця знаходження та реквізитів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пію свідоцтва про реєстрацію як платника податків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. Пункт .5.1 Положення викласти в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З 01.01.2013 року пайовий внесок в грошовій формі сплачується в повному обсязі єдиним платежем до прийняття об’єкту будівництва в експлуатаці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01.01.2013 року замовники будівництва мають право на відстрочення сплати пайової участі після прийняття об’єкту будівництва в експлуатаці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итання щодо відстрочення сплати замовником пайового внеску розглядається виконавчим комітетом Ніжинської міської рад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житлово-комунальних відносин, будівництва, архітектури, земельних відноси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35"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М.В. Приходько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347"/>
        </w:tabs>
        <w:ind w:left="1347" w:hanging="7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01:00Z</dcterms:created>
  <dc:creator>admin</dc:creator>
  <dc:description/>
  <cp:keywords/>
  <dc:language>en-US</dc:language>
  <cp:lastModifiedBy>Luser</cp:lastModifiedBy>
  <dcterms:modified xsi:type="dcterms:W3CDTF">2012-01-11T10:03:00Z</dcterms:modified>
  <cp:revision>3</cp:revision>
  <dc:subject/>
  <dc:title/>
</cp:coreProperties>
</file>