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  06 березня 2014р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Ніжи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 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мешканці  містаСуденко Марії Василівні на виготовлення проектно - кошторисної документації на встановлення газового конвектора в приміщенні літньої кухні за адресою вул. Челюскіна, буд.  №1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42,59 Закону України «Про місцеве самоврядування в Україні» та ст. 152 Житлового Кодексу України, розглянувши заяву мешканки містаСуденко Марії Василівни про надання дозволу на виготовлення проектно-кошторисної документації на встановлення газового конвекторав приміщенні літньої кухні за адресоювул. Челюскіна, буд. №104 за власні кошти, виконком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дати дозвіл мешканці міста  Суденко Марії  Василівні на виготовлення проектно-кошторисної документації на встановлення конвектора в приміщенні літньої кухні  за адресою вул. Челюскіна, буд.  № 104за  умови виконання технічних у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пропонувати Ніжинському управлінню по газопостачанню та газифікації публічного акціонерного товариства «Чернігівгаз» видати технічні умови мешканці містаСуденко Марії Василівні на встановлення конвектора в приміщенні літньої кухні за адресою вул. Челюскіна, буд. №1043.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  Термін дії даного рішення два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 Контроль за виконанням даного рішення покласти на  заступника міського голови   Мороз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екретар міської ради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9:00Z</dcterms:created>
  <dc:creator>федоровна</dc:creator>
  <dc:description/>
  <cp:keywords/>
  <dc:language>en-US</dc:language>
  <cp:lastModifiedBy>User</cp:lastModifiedBy>
  <cp:lastPrinted>2014-03-04T09:49:00Z</cp:lastPrinted>
  <dcterms:modified xsi:type="dcterms:W3CDTF">2014-03-12T10:18:00Z</dcterms:modified>
  <cp:revision>3</cp:revision>
  <dc:subject/>
  <dc:title/>
</cp:coreProperties>
</file>