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Tms Rmn" w:ascii="Tms Rmn" w:hAnsi="Tms Rmn"/>
          <w:color w:val="FF0000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u w:val="single"/>
          <w:lang w:val="uk-UA"/>
        </w:rPr>
        <w:t xml:space="preserve">від  </w:t>
      </w: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  <w:u w:val="single"/>
          <w:lang w:val="uk-UA"/>
        </w:rPr>
        <w:t xml:space="preserve"> вересня  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3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ідзначення працівників</w:t>
      </w:r>
    </w:p>
    <w:p>
      <w:pPr>
        <w:pStyle w:val="Normal"/>
        <w:rPr>
          <w:sz w:val="28"/>
          <w:lang w:val="uk-UA"/>
        </w:rPr>
      </w:pPr>
      <w:r>
        <w:rPr>
          <w:b/>
          <w:i/>
          <w:sz w:val="28"/>
          <w:lang w:val="uk-UA"/>
        </w:rPr>
        <w:t>цивільного захисту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 до ст.40 Закону України «Про місцеве самоврядування в Україні», розглянувши клопотання керівників спеціалізованих міських служб цивільної оборони, командира Спеціального авіаційного загону МНС України щодо   відзначення працівників аварійно – рятувальних та аварійно – відновлювальних формувань, підрозділів з нагоди професійного свята - Дня рятівника, виконком міської ради 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 зразкове виконання посадових обов’язків, особистий внесок в попередження та ліквідацію надзвичайних ситуацій, небезпечних подій та з нагоди Дня рятівника нагородити: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sz w:val="28"/>
          <w:lang w:val="uk-UA"/>
        </w:rPr>
        <w:t>1.1 Грамотами виконавчого комітету Ніжинської міської ради та матеріальним заохоченням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КІСЛИХ Сергія Володимировича, старшину служби цивільного захисту, техніка господарчої групи продовольчої служби частини авіаційно – технічного та матеріального забезпечення Спеціального авіаційного загону</w:t>
      </w:r>
      <w:r>
        <w:rPr>
          <w:szCs w:val="28"/>
          <w:lang w:val="ru-RU"/>
        </w:rPr>
        <w:t xml:space="preserve"> </w:t>
      </w:r>
      <w:r>
        <w:rPr>
          <w:szCs w:val="28"/>
        </w:rPr>
        <w:t>-  58,82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КОРО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гія Анатолійов</w:t>
      </w:r>
      <w:r>
        <w:rPr>
          <w:sz w:val="28"/>
          <w:szCs w:val="28"/>
        </w:rPr>
        <w:t>ича,</w:t>
      </w:r>
      <w:r>
        <w:rPr>
          <w:sz w:val="28"/>
          <w:szCs w:val="28"/>
          <w:lang w:val="uk-UA"/>
        </w:rPr>
        <w:t xml:space="preserve"> старшого інструктора парашутно – десантної підготовки пошуково – рятувальної групи Спеціального авіаційного заг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58,82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/>
        <w:t xml:space="preserve">- </w:t>
      </w:r>
      <w:r>
        <w:rPr>
          <w:sz w:val="28"/>
          <w:szCs w:val="28"/>
          <w:lang w:val="uk-UA"/>
        </w:rPr>
        <w:t>КОШМАНА Яна Валер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ступника</w:t>
      </w:r>
      <w:r>
        <w:rPr>
          <w:sz w:val="28"/>
          <w:szCs w:val="28"/>
        </w:rPr>
        <w:t xml:space="preserve"> командира </w:t>
      </w:r>
      <w:r>
        <w:rPr>
          <w:sz w:val="28"/>
          <w:szCs w:val="28"/>
          <w:lang w:val="uk-UA"/>
        </w:rPr>
        <w:t>авіаційної ескадрильї спеціального призначення на вертольотах Спеціального авіаційного загону - 58,82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ЕЛЬНИКА Володимира Всеволод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андира </w:t>
      </w:r>
      <w:r>
        <w:rPr>
          <w:sz w:val="28"/>
          <w:szCs w:val="28"/>
          <w:lang w:val="uk-UA"/>
        </w:rPr>
        <w:t>протипожежної авіаційної ланки на літаках Спеціального авіаційного загону</w:t>
      </w: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- 58,82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ТАРНАВСЬКОГО Олександра Борис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капітана служби цивільного захисту, бортового інженера – інструктора авіаційної ескадрильї спеціального призначення на вертольотах Спеціального авіаційного загону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58,82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НЕЧВАЛЯ Сергія Миколайовича</w:t>
      </w:r>
      <w:r>
        <w:rPr>
          <w:sz w:val="28"/>
          <w:szCs w:val="28"/>
          <w:lang w:val="uk-UA"/>
        </w:rPr>
        <w:t>, авіаційного механіка з планера та двигунів групи регламенту та ремонту літаків, вертольотів і двигунів Спеціального авіаційного загону - 58,82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КРИПЧЕНКА Сергія Васильовича, авіаційного техніка з приладів та електроустаткування групи регламенту та ремонту десантно – транспортного та спеціального обладнання Спеціального авіаційного заг</w:t>
      </w:r>
      <w:r>
        <w:rPr>
          <w:sz w:val="28"/>
          <w:szCs w:val="28"/>
          <w:lang w:val="uk-UA"/>
        </w:rPr>
        <w:t>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58,82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КУРІХІНА Тараса Сергійовича, завідуючого виробництвом їдальні Спеціального авіаційного заг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58,82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ШУМКІНА Ігоря Геннадійовича, капітана служби цивільного захисту, начальника технічно – експлуатаційної частини ланки авіаційної ескадрильї спеціального призначення на літаках Спеціального авіаційного загону</w:t>
      </w: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>- 58,82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ЕРДЮКА Валентина Івановича, прапорщика служби цивільного захисту, с таршого майстра газо димозахисної служби 15-ої самостійної пожежної частини м. Ніжина -</w:t>
      </w: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>58,82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РОПИВУ Олега Петровича, прапорщика служби цивільного захисту, старшого водія 15-ої самостійної пожежної частини м. Ніжин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-  58,82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УРАШКА Олександра Павловича, старшину служби цивільного захисту, водія 15-ої самостійної пожежної частини м. Ніж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58,82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БУДИСЬКОГО Володимира Віталійовича, начальника дільниці водопостачання комунального підприємства «Ніжинське управління водопровідно – каналізаційного господарства»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- 58,82грн;</w:t>
      </w:r>
    </w:p>
    <w:p>
      <w:pPr>
        <w:pStyle w:val="Normal"/>
        <w:ind w:firstLine="528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>-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КОВАЛЯ Івана Петровича, бригадира пічників ІУрозряду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очірнього підприємства «Ніжинжитлосервіс» комунального підприємства «Служба Єдиного Замовника»</w:t>
      </w:r>
      <w:r>
        <w:rPr>
          <w:sz w:val="20"/>
          <w:szCs w:val="20"/>
          <w:lang w:val="uk-UA"/>
        </w:rPr>
        <w:t xml:space="preserve">  - </w:t>
      </w:r>
      <w:r>
        <w:rPr>
          <w:sz w:val="28"/>
          <w:szCs w:val="28"/>
          <w:lang w:val="uk-UA"/>
        </w:rPr>
        <w:t>58,82грн;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lang w:val="uk-UA"/>
        </w:rPr>
        <w:t>- ЯРОШ Вадима Леонідовича, старшого майстра виробничого навчання Ніжинських міських курсів цивільної оборони</w:t>
      </w:r>
      <w:r>
        <w:rPr>
          <w:sz w:val="28"/>
        </w:rPr>
        <w:t xml:space="preserve"> </w:t>
      </w:r>
      <w:r>
        <w:rPr>
          <w:sz w:val="28"/>
          <w:lang w:val="uk-UA"/>
        </w:rPr>
        <w:t>- 58,82гр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ЛЬГУ Віталія Павловича, слюсаря аварійно – диспечерської служби Ніжинського району по газопостачанню та газифікації - 58,82гр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ЯЧЕНКА Олександра Миколайовича, спеціаліста с охорони праці, техніки безпеки, безпеки руху та цивільної оборони комунального підприємства «Виробниче управління комунального господарс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58,82гр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ШКУРАТ Анатолія Михайловича, електромонтера з експлуатації розподільчих мереж дільниці №3 Ніжинського району електричних мереж,</w:t>
        <w:tab/>
        <w:tab/>
        <w:t xml:space="preserve"> </w:t>
      </w:r>
      <w:r>
        <w:rPr>
          <w:sz w:val="16"/>
          <w:szCs w:val="16"/>
          <w:lang w:val="uk-UA"/>
        </w:rPr>
        <w:t xml:space="preserve">-           </w:t>
      </w:r>
      <w:r>
        <w:rPr>
          <w:sz w:val="28"/>
          <w:szCs w:val="28"/>
          <w:lang w:val="uk-UA"/>
        </w:rPr>
        <w:t>58,82грн;</w:t>
      </w:r>
      <w:r>
        <w:rPr>
          <w:sz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іської ради виділити виконкому кошти в сумі 1119,96грн., зокрема, на покриття витрат на матеріальне заохочення за рахунок коштів міської програми «Турбота» КФК 090412, КЕКВ 1343 – 1058,76 грн , на  придбання грамот за рахунок коштів міської програми «Назустріч людям» КФК 110103, КЕКВ 1131 – 61,2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 а міського голови Мороза О.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М.В. Приходько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05:00Z</dcterms:created>
  <dc:creator>NS</dc:creator>
  <dc:description/>
  <cp:keywords/>
  <dc:language>en-US</dc:language>
  <cp:lastModifiedBy>Luser</cp:lastModifiedBy>
  <dcterms:modified xsi:type="dcterms:W3CDTF">2011-09-14T09:41:00Z</dcterms:modified>
  <cp:revision>4</cp:revision>
  <dc:subject/>
  <dc:title/>
</cp:coreProperties>
</file>