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8920</wp:posOffset>
            </wp:positionH>
            <wp:positionV relativeFrom="paragraph">
              <wp:posOffset>127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TextBodyIndent"/>
        <w:rPr/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В И К О Н А В Ч И Й   К О М І Т Е Т</w:t>
      </w:r>
    </w:p>
    <w:p>
      <w:pPr>
        <w:pStyle w:val="TextBodyIndent"/>
        <w:spacing w:lineRule="auto" w:line="48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TextBodyIndent"/>
        <w:spacing w:lineRule="auto" w:line="480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ru-RU"/>
        </w:rPr>
        <w:t xml:space="preserve"> 13 </w:t>
      </w:r>
      <w:r>
        <w:rPr>
          <w:b w:val="false"/>
          <w:sz w:val="28"/>
          <w:szCs w:val="28"/>
        </w:rPr>
        <w:t xml:space="preserve">листопада 2014 </w:t>
      </w:r>
      <w:r>
        <w:rPr>
          <w:b w:val="false"/>
          <w:sz w:val="28"/>
          <w:szCs w:val="28"/>
          <w:lang w:val="ru-RU"/>
        </w:rPr>
        <w:t xml:space="preserve">р.                 </w:t>
      </w:r>
      <w:r>
        <w:rPr>
          <w:b w:val="false"/>
          <w:sz w:val="28"/>
          <w:szCs w:val="28"/>
        </w:rPr>
        <w:t>м. Ніжин</w:t>
      </w: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</w:rPr>
        <w:t>№ 263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вільнення земельних ділянок від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мчасових споруд, малих архітектурних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, які встановленні з порушенням вимог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нного законодавства Україн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п. 1 п. б ч. 1 ст. 33, ст.ст. 42, 59, 73 Закону України         «Про місцеве самоврядування в Україні», </w:t>
      </w:r>
      <w:r>
        <w:rPr>
          <w:bCs/>
          <w:sz w:val="28"/>
          <w:szCs w:val="28"/>
          <w:lang w:val="uk-UA"/>
        </w:rPr>
        <w:t>«Положення про порядок звільнення земельних ділянок, що зайняті без правових підстав та належать до комунальної власності територіальної громади Ніжина», затвердженого</w:t>
      </w:r>
      <w:r>
        <w:rPr>
          <w:sz w:val="28"/>
          <w:szCs w:val="28"/>
          <w:lang w:val="uk-UA"/>
        </w:rPr>
        <w:t xml:space="preserve"> рішенням п’ятдесят шостої сесії Ніжинської міської ради шостого скликання №8-56/2014 від 15 – 17 квітня 2014 року, протоколу засідання комісії по контролю за благоустроєм та використанням і охороною земель територіальної громади №4 від 30.09.2014р. виконавчий комітет Ніжинської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Демонтувати самовільно встановлені тимчасові споруд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вул. Богуна, 2 ФОП Кустов О.М. (додаток 1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вул. Богуна біля гуртожитку НДУ ім. М.Гоголя (додаток 2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 пл. І.Франка на розі з вул. Овдіївською (додаток 3)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4. По вул. Шевченка біля будинку № 9 (додаток 4)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ісії по контролю за благоустроєм та використанням і охороною земель територіальної громади підготувати попередження, по вище зазначеним об’єктам, відповідно до п. 2.4 «</w:t>
      </w:r>
      <w:r>
        <w:rPr>
          <w:b w:val="false"/>
          <w:bCs/>
          <w:sz w:val="28"/>
          <w:szCs w:val="28"/>
        </w:rPr>
        <w:t>Положення про порядок звільнення земельних ділянок, що зайняті без правових підстав та належать до комунальної власності територіальної громади Ніжина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ділу містобудування та архітектури (начальник Шмаровоз Г. В.) забезпечити оприлюднення даного рішення у 5-ти денний термін з дня прийняття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Осадчого С.О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ab/>
        <w:tab/>
        <w:t>А.В.Лінник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«___»________ 2014 рок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О.Осадч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«___»________ 2014 рок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86375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О.Осадчий</w:t>
      </w:r>
    </w:p>
    <w:p>
      <w:pPr>
        <w:pStyle w:val="Normal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«___»________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8480" cy="422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О.Осад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«___»________ 201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38470" cy="416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556250" cy="417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О.Осадчий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0:00Z</dcterms:created>
  <dc:creator>Unattended XP Nezhin</dc:creator>
  <dc:description/>
  <cp:keywords/>
  <dc:language>en-US</dc:language>
  <cp:lastModifiedBy>Admin</cp:lastModifiedBy>
  <cp:lastPrinted>2014-11-06T10:05:00Z</cp:lastPrinted>
  <dcterms:modified xsi:type="dcterms:W3CDTF">2014-11-17T14:49:00Z</dcterms:modified>
  <cp:revision>8</cp:revision>
  <dc:subject/>
  <dc:title>                                                       </dc:title>
</cp:coreProperties>
</file>