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Cs w:val="24"/>
        </w:rPr>
        <w:t xml:space="preserve">від _15 травня  2014р.     </w:t>
        <w:tab/>
        <w:t xml:space="preserve"> </w:t>
        <w:tab/>
        <w:tab/>
        <w:t>м. Ніжин</w:t>
        <w:tab/>
        <w:tab/>
        <w:tab/>
        <w:tab/>
        <w:t>№ 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 затвердження складу та Положенн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Раду керівників навчальних закладі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управління освіти Ніжинської міської рад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 до ст. ст. 32, 42, 50, 59 Закону України «Про місцеве самоврядування в Україні», на виконання п. 5.7. Положення про управління освіти Ніжинської міської ради, затвердженого рішенням 40 сесії  Ніжинської міської ради 5 скликання від 28 липня 2008 року, з метою підготовки пропозицій щодо формування і реалізації державної політики у сфері дошкільної, загальноосвітньої середньої та позашкільної освіти міста виконавчий комітет міської ради 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Затвердити склад та Положення про Раду керівників навчальних закладів при управлінні освіти Ніжинської міської ради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Т.в.о. начальника управління освіти (Пономаренко Н.О.) протягом п’яти днів з дня прийняття рішення оприлюднити його на офіційному сайті Ніжин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озпорядження покласти на заступника міського голови Баранков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А.В. Лінни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рішенн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ід 15.05.2014 р. № 1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ерівників навчальних закладі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управлінні освіти Ніжинської міської рад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Власенко Тетяна Федорівна</w:t>
        <w:tab/>
        <w:t>- директор Ніжинської загальноосвітнь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школи І-ІІІ ст. № 17, голова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єдкова Ірина Станіславівна</w:t>
        <w:tab/>
        <w:t>- завідуюча Ніжинського дошкі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навчального закладу № 25 «Зіроч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заступник голови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бродська Ірина Миколаївна</w:t>
        <w:tab/>
        <w:t>- директор Ніжинського будинку дітей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юнацтва, секретар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утовець Анатолій Федорович</w:t>
        <w:tab/>
        <w:t>- директор Ніжинської загальноосвітнь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школи І-ІІІ ст.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ушкіна Вікторія Володимирівна- директор Ніжинської гімназії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исник Ольга Миколаївна</w:t>
        <w:tab/>
        <w:tab/>
        <w:t>- директор Ніжинської загальноосвітнь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школи І-ІІІ ст.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азун Анатолій Григорович</w:t>
        <w:tab/>
        <w:t>- директор Ніжинської загальноосвітнь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школи І-ІІІ ст.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мушко Наталія Миколаївна</w:t>
        <w:tab/>
        <w:t>-  завідуюча Ніжинського дошкі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навчального закладу № 13 «Бері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уденко Наталія Вікторівна</w:t>
        <w:tab/>
        <w:t>- завідуюча Ніжинського дошкі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навчального закладу № 2 «Зір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олосок Тетяна Миколаївна</w:t>
        <w:tab/>
        <w:t>- завідуюча Ніжинського дошкі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навчального закладу № 7 «Дзвіно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Царенко Олена Вікторівна</w:t>
        <w:tab/>
        <w:t>- директор позаміського за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оздоровлення та відпочин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ім. Я.П.Батюка с. Вертії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рішенн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ід 15.05.2014 р. № 1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Раду керівників навчальних заклад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 управлінні освіти Ніжинської міської ради </w:t>
        <w:br/>
        <w:t xml:space="preserve"> </w:t>
        <w:b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0" w:name="o15"/>
      <w:bookmarkEnd w:id="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1. Рада керівників навчальних  закладів  при </w:t>
      </w:r>
      <w:r>
        <w:rPr>
          <w:color w:val="000000"/>
          <w:sz w:val="28"/>
          <w:szCs w:val="28"/>
        </w:rPr>
        <w:t>управління освіти Ніжинської міської ради</w:t>
      </w:r>
      <w:r>
        <w:rPr>
          <w:color w:val="000000"/>
          <w:sz w:val="28"/>
          <w:szCs w:val="28"/>
        </w:rPr>
        <w:t>(далі - Рада) є постійно діючим консультативно-дорадчим органом, обирається на загальних зборах керівників  навчальних закладів терміном на три роки  таємним голосуванням відповідно до категорій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шкільні навчальні заклади - 4 представни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гальноосвітні навчальні заклади - 5 представникі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зашкільні навчальні заклади - 2 представник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bookmarkStart w:id="1" w:name="o16"/>
      <w:bookmarkEnd w:id="1"/>
      <w:r>
        <w:rPr>
          <w:color w:val="000000"/>
          <w:sz w:val="28"/>
          <w:szCs w:val="28"/>
        </w:rPr>
        <w:t xml:space="preserve">     </w:t>
        <w:tab/>
        <w:t xml:space="preserve">2. Рада   у   своїй   діяльності    керується    Конституцією     і  законами  України,  а також Указами Президента України  та  постановами  Верховної   Ради   України,   прийнятими відповідно до Конституції   і законів України, актами Кабінету Міністрів України і цим Положенн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2" w:name="o17"/>
      <w:bookmarkEnd w:id="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3. Основними завданнями Ради є: </w:t>
      </w:r>
      <w:bookmarkStart w:id="3" w:name="o18"/>
      <w:bookmarkEnd w:id="3"/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прияння забезпеченню координації дій органів місцевого самоврядування  щодо  розв'язання  проблем  у  сфері  освіт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4" w:name="o19"/>
      <w:bookmarkEnd w:id="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вивчення, системний аналіз і прогнозування соціально-економічних  та  суспільно-політичних  процесів  у сфері   освіти міста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</w:rPr>
      </w:pPr>
      <w:bookmarkStart w:id="5" w:name="o20"/>
      <w:bookmarkEnd w:id="5"/>
      <w:r>
        <w:rPr>
          <w:color w:val="000000"/>
          <w:sz w:val="28"/>
          <w:szCs w:val="28"/>
        </w:rPr>
        <w:tab/>
        <w:t>підготовка пропозицій щодо формування і реалізації міських програм щодо розвитку дошкільних, загальноосвітніх, позашкільних навчальних закла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6" w:name="o21"/>
      <w:bookmarkEnd w:id="6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4. Рада відповідно до покладених на неї завдань: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8"/>
          <w:szCs w:val="28"/>
        </w:rPr>
        <w:tab/>
        <w:t>а) Вносить пропозиції щод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еалізації державної політики в галузі освіти, наукової, науково-технічної, інноваційної діяльності та інтелектуальної власності з урахуванням особливостей соціально-культурного середовища міст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творення умов для реалізації гарантованого Конституцією України права громадян на   освіту відповідно до освітніх потреб особистості та її індивідуальних здібностей і можлив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безпечення розвитку системи освіти міста з метою формування гармонійно розвиненої, соціально активної, творчої особистості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дійснення управління навчальними закладами, що знаходяться в  підпорядкуванні управління освіти, та координації діяльності цих навчальних закладі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зміцнення матеріальної бази навчальних закладів, забезпечення розвитку освітнього, науково-технічного потенціалу з урахуванням національно-культурних, соціально-економічних, екологічних, демографічних та інших особливостей міста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</w:rPr>
      </w:pPr>
      <w:bookmarkStart w:id="7" w:name="o22"/>
      <w:bookmarkEnd w:id="7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б) Проводить аналіз стану справ і причин виникнення проблем у процесі реалізації державної політики у сфері   освіти  міст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</w:rPr>
      </w:pPr>
      <w:bookmarkStart w:id="8" w:name="o23"/>
      <w:bookmarkEnd w:id="8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в) Бере  участь  у  розробленні  проектів рішень колегій управління освіти, виконавчого комітету, сесій міської ради, що належать до її компетенції.</w:t>
        <w:br/>
      </w:r>
      <w:bookmarkStart w:id="9" w:name="o24"/>
      <w:bookmarkEnd w:id="9"/>
      <w:r>
        <w:rPr>
          <w:color w:val="000000"/>
          <w:sz w:val="28"/>
          <w:szCs w:val="28"/>
        </w:rPr>
        <w:t xml:space="preserve">     </w:t>
        <w:tab/>
        <w:t>г) Подає   в управління освіти   розроблені за результатами своєї роботи пропозиції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10" w:name="o25"/>
      <w:bookmarkEnd w:id="1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д) Розробляє пропозиції щодо визначення механізму,  шляхів та способів розв'язання  соціально-економічних  проблем  педагогічних працівників. </w:t>
        <w:b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</w:rPr>
      </w:pPr>
      <w:bookmarkStart w:id="11" w:name="o26"/>
      <w:bookmarkEnd w:id="11"/>
      <w:r>
        <w:rPr>
          <w:color w:val="000000"/>
          <w:sz w:val="28"/>
          <w:szCs w:val="28"/>
        </w:rPr>
        <w:t xml:space="preserve"> </w:t>
      </w:r>
      <w:bookmarkStart w:id="12" w:name="o27"/>
      <w:bookmarkEnd w:id="1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5. Рада має право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</w:rPr>
      </w:pPr>
      <w:bookmarkStart w:id="13" w:name="o28"/>
      <w:bookmarkEnd w:id="13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а) отримувати в установленому  порядку  від   управління освіти, органів місцевого самоврядування,   установ   та   організацій інформацію, необхідну для виконання покладених на неї завдань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</w:rPr>
      </w:pPr>
      <w:bookmarkStart w:id="14" w:name="o29"/>
      <w:bookmarkEnd w:id="1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б) залучати   до   участі   у   своїй   роботі  представників  управління освіти, навчальних закладів, органів місцевого самоврядування, установ  та  організацій  (за  погодженням  з  їх керівниками), а також незалежних експертів (за згодою)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</w:rPr>
      </w:pPr>
      <w:bookmarkStart w:id="15" w:name="o30"/>
      <w:bookmarkEnd w:id="1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в) утворювати у разі потреби для виконання покладених на  неї завдань постійні або тимчасові робочі груп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</w:rPr>
      </w:pPr>
      <w:bookmarkStart w:id="16" w:name="o31"/>
      <w:bookmarkEnd w:id="16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г) вносити пропозиції до проектів нормативних документів; </w:t>
        <w:br/>
      </w:r>
      <w:bookmarkStart w:id="17" w:name="o32"/>
      <w:bookmarkEnd w:id="17"/>
      <w:r>
        <w:rPr>
          <w:color w:val="000000"/>
          <w:sz w:val="28"/>
          <w:szCs w:val="28"/>
        </w:rPr>
        <w:t xml:space="preserve">     </w:t>
        <w:tab/>
        <w:t xml:space="preserve">д) разом з управлінням освіти  організовувати    проведення   педагогічних   конференцій,   нарад, громадських слухань та інших заходів; </w:t>
        <w:br/>
      </w:r>
      <w:bookmarkStart w:id="18" w:name="o33"/>
      <w:bookmarkEnd w:id="18"/>
      <w:r>
        <w:rPr>
          <w:color w:val="000000"/>
          <w:sz w:val="28"/>
          <w:szCs w:val="28"/>
        </w:rPr>
        <w:t xml:space="preserve">     </w:t>
        <w:tab/>
        <w:t>є) висвітлювати у засобах масової інформації свою  позицію  з найважливіших пит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</w:rPr>
      </w:pPr>
      <w:bookmarkStart w:id="19" w:name="o34"/>
      <w:bookmarkEnd w:id="19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6. Рада під час виконання покладених на неї завдань взаємодіє з  органами виконавчої влади, місцевого самоврядування,    підприємствами,    установами та організаціями усіх форм власності, громадськими організаціями, об’єднаннями громадян і громадянам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bookmarkStart w:id="20" w:name="o35"/>
      <w:bookmarkEnd w:id="20"/>
      <w:r>
        <w:rPr>
          <w:color w:val="000000"/>
          <w:sz w:val="28"/>
          <w:szCs w:val="28"/>
        </w:rPr>
        <w:t xml:space="preserve">     </w:t>
        <w:tab/>
        <w:t>7. Голова Ради,  заступник голови і секретар Ради обираються на її засіданні більшістю голосів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bookmarkStart w:id="21" w:name="o36"/>
      <w:bookmarkEnd w:id="21"/>
      <w:r>
        <w:rPr>
          <w:color w:val="000000"/>
          <w:sz w:val="28"/>
          <w:szCs w:val="28"/>
        </w:rPr>
        <w:t xml:space="preserve">     </w:t>
      </w:r>
      <w:bookmarkStart w:id="22" w:name="o37"/>
      <w:bookmarkEnd w:id="22"/>
      <w:r>
        <w:rPr>
          <w:color w:val="000000"/>
          <w:sz w:val="28"/>
          <w:szCs w:val="28"/>
        </w:rPr>
        <w:tab/>
        <w:t xml:space="preserve">8. Формою роботи Ради є засідання, що проводиться за </w:t>
      </w:r>
      <w:bookmarkStart w:id="23" w:name="o38"/>
      <w:bookmarkEnd w:id="23"/>
      <w:r>
        <w:rPr>
          <w:color w:val="000000"/>
          <w:sz w:val="28"/>
          <w:szCs w:val="28"/>
        </w:rPr>
        <w:t xml:space="preserve"> необхідністю.     </w:t>
        <w:tab/>
        <w:t>Засідання Ради веде її голова, а за його відсутності - заступник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</w:rPr>
      </w:pPr>
      <w:bookmarkStart w:id="24" w:name="o39"/>
      <w:bookmarkEnd w:id="2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ідготовку матеріалів  для  розгляду   на   засіданнях   Ради забезпечує її секретар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bookmarkStart w:id="25" w:name="o40"/>
      <w:bookmarkEnd w:id="2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сідання Ради вважається правомочним, якщо на ньому присутні більш як половина її членів.</w:t>
      </w:r>
      <w:r>
        <w:rPr>
          <w:sz w:val="28"/>
          <w:szCs w:val="28"/>
        </w:rPr>
        <w:t xml:space="preserve"> Засідання Ради є відкритими. Інформація про час, місце та порядок денний розміщуються на офіційному сайті управління освіти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26" w:name="o41"/>
      <w:bookmarkEnd w:id="26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9. На засіданнях Ради розглядаються пропозиції з питань,  що належать до її компетенції. Пропозиції Ради вважаються схваленими, якщо за них проголосувало більш як половина присутніх на засіданні членів Ради.  У разі рівного розподілу голосів вирішальним є голос головуючого на засіданні. </w:t>
        <w:br/>
      </w:r>
      <w:bookmarkStart w:id="27" w:name="o42"/>
      <w:bookmarkEnd w:id="27"/>
      <w:r>
        <w:rPr>
          <w:color w:val="000000"/>
          <w:sz w:val="28"/>
          <w:szCs w:val="28"/>
        </w:rPr>
        <w:t xml:space="preserve">     </w:t>
        <w:tab/>
        <w:t>10. Пропозиції Ради оформляються протоколом  засідання, який підписується всіма членами Ради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</w:rPr>
      </w:pPr>
      <w:bookmarkStart w:id="28" w:name="o43"/>
      <w:bookmarkEnd w:id="28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11. Член Ради, який не підтримує пропозиції, може викласти у письмовій формі свою  окрему думку, що додається  до  протоколу засідання. </w:t>
        <w:br/>
      </w:r>
      <w:bookmarkStart w:id="29" w:name="o44"/>
      <w:bookmarkEnd w:id="29"/>
      <w:r>
        <w:rPr>
          <w:color w:val="000000"/>
          <w:sz w:val="28"/>
          <w:szCs w:val="28"/>
        </w:rPr>
        <w:tab/>
        <w:t>12. Пропозиції  Ради  мають рекомендаційний характер і можуть бути реалізовані  шляхом прийняття управлінням освіти, виконкомом, сесією міської ради відповідного  рішення,  проект  якого  вносить управління освіти Ніжинської міської ради  відповідно до своїх повноважень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</w:rPr>
      </w:pPr>
      <w:bookmarkStart w:id="30" w:name="o45"/>
      <w:bookmarkEnd w:id="3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13. Організаційне,   інформаційне,  матеріально-технічне забезпечення  діяльності Ради здійснює управління освіти Ніжинс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8"/>
          <w:szCs w:val="28"/>
        </w:rPr>
        <w:tab/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ПОДАЄ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.в.о начальника управління освіти</w:t>
        <w:tab/>
        <w:tab/>
        <w:tab/>
        <w:tab/>
        <w:tab/>
        <w:t xml:space="preserve">Н.О.Пономаренк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УЄ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</w:t>
        <w:tab/>
        <w:tab/>
        <w:tab/>
        <w:tab/>
        <w:tab/>
        <w:tab/>
        <w:t>О.Г.Баран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о. начальника юридичного відділу</w:t>
        <w:tab/>
        <w:tab/>
        <w:tab/>
        <w:tab/>
        <w:t>О.І.Костю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bCs/>
      <w:sz w:val="28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05:00Z</dcterms:created>
  <dc:creator>Alla</dc:creator>
  <dc:description/>
  <cp:keywords/>
  <dc:language>en-US</dc:language>
  <cp:lastModifiedBy>XXX</cp:lastModifiedBy>
  <cp:lastPrinted>2014-05-12T10:18:00Z</cp:lastPrinted>
  <dcterms:modified xsi:type="dcterms:W3CDTF">2014-05-29T08:05:00Z</dcterms:modified>
  <cp:revision>2</cp:revision>
  <dc:subject/>
  <dc:title> </dc:title>
</cp:coreProperties>
</file>