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ПЕРТНОЇ РАДИ З ПОПЕРЕДНЬОГО РОЗГЛЯДУ КАНДТДАТУР НА ПРИСВОЄННЯ ЗВАННЯ «ПОЧЕСНИЙ ГРОМАДЯНИН МІСТА НІЖИНА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 винесення на розгляд чергової сесії міської ради шостого скликання проекту рішення «Про присвоєння званн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чесний громадянин міста Ніжина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токолу № 2 засідання Експертної ради з попереднього розгляду кандидатур на присвоєння звання «Почесний громадянин міста Ніжина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лютого 2015 року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затвердження висновку експертної ради з попереднього розгляду кандидатур на присвоєння звання «Почесний громадянин міста Ніжина» громадянина міста Ніжина Чечина Сергія Івановича на присвоєння звання «Почесний громадянин міста Ніжина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ретний особистий внесок здобувач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Чечин Сергій Іванович проводить титанічну роботу з відродження національної духовності, поширення у студентському середовищі патріотичних, морально-етичних цінностей, долучення громади міста до активної волонтерської діяльності.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Митрофорний протоієрей Чечин Сергій Іванович є сподвижником розбудови української православної церкви, громадським діячем, волонтером. Отець Сергій сприяв будівництву ряду церков у Ніжинському та Ічнянському районах. Завдяки його зусиллям реставровано і відкрито Храм Всіх Святих м.Ніжина, реставровано Свято-Михайлівський храм м.Ніжина. 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комендації експертної ради:</w:t>
      </w:r>
    </w:p>
    <w:p>
      <w:pPr>
        <w:pStyle w:val="Normal"/>
        <w:ind w:left="54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  <w:lang w:val="uk-UA"/>
        </w:rPr>
        <w:t xml:space="preserve">Підтримати клопотання директора Ніжинського агротехнічного інституту щодо присвоєння </w:t>
      </w:r>
      <w:r>
        <w:rPr>
          <w:sz w:val="28"/>
          <w:szCs w:val="28"/>
          <w:lang w:val="uk-UA"/>
        </w:rPr>
        <w:t>громадянину міста Ніжина Чечину Сергію Івановичу звання «Почесний громадянин міста Ніжи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проект рішення  «Про присвоєння звання «Почесний громадяни міста Ніжина» на розгляд постійних депутатських комісій  з  метою подальшого внесення на розгляд чергової сесії міської ради шос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експертної ради                                                        А. В. Лінник</w:t>
      </w:r>
    </w:p>
    <w:p>
      <w:pPr>
        <w:pStyle w:val="Normal"/>
        <w:ind w:left="54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7:00Z</dcterms:created>
  <dc:creator>Женя</dc:creator>
  <dc:description/>
  <cp:keywords/>
  <dc:language>en-US</dc:language>
  <cp:lastModifiedBy>SamLab.ws</cp:lastModifiedBy>
  <cp:lastPrinted>2015-02-11T11:57:00Z</cp:lastPrinted>
  <dcterms:modified xsi:type="dcterms:W3CDTF">2015-02-23T13:37:00Z</dcterms:modified>
  <cp:revision>2</cp:revision>
  <dc:subject/>
  <dc:title>ЗАТВЕРДЖУЮ:</dc:title>
</cp:coreProperties>
</file>