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  06.02. 2014  р.</w:t>
        <w:tab/>
      </w:r>
      <w:r>
        <w:rPr>
          <w:b/>
          <w:sz w:val="28"/>
          <w:szCs w:val="28"/>
          <w:lang w:val="uk-UA"/>
        </w:rPr>
        <w:t xml:space="preserve">     м.Ніжин</w:t>
      </w:r>
      <w:r>
        <w:rPr>
          <w:b/>
          <w:sz w:val="28"/>
          <w:szCs w:val="28"/>
        </w:rPr>
        <w:tab/>
        <w:tab/>
        <w:t xml:space="preserve"> № </w:t>
      </w:r>
      <w:r>
        <w:rPr>
          <w:b/>
          <w:sz w:val="28"/>
          <w:szCs w:val="28"/>
          <w:lang w:val="en-US"/>
        </w:rPr>
        <w:t>28</w:t>
      </w:r>
    </w:p>
    <w:p>
      <w:pPr>
        <w:pStyle w:val="Normal"/>
        <w:rPr>
          <w:rFonts w:ascii="Tms Rmn" w:hAnsi="Tms Rmn" w:cs="Tms Rmn"/>
          <w:b/>
          <w:b/>
          <w:sz w:val="28"/>
          <w:szCs w:val="28"/>
          <w:lang w:val="en-US"/>
        </w:rPr>
      </w:pPr>
      <w:r>
        <w:rPr>
          <w:rFonts w:cs="Tms Rmn" w:ascii="Tms Rmn" w:hAnsi="Tms Rmn"/>
          <w:b/>
          <w:sz w:val="28"/>
          <w:szCs w:val="28"/>
          <w:lang w:val="en-US"/>
        </w:rPr>
      </w:r>
    </w:p>
    <w:p>
      <w:pPr>
        <w:pStyle w:val="Normal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  <w:t>Про переоформлення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rFonts w:cs="Tms Rmn" w:ascii="Tms Rmn" w:hAnsi="Tms Rmn"/>
          <w:b/>
          <w:sz w:val="28"/>
          <w:szCs w:val="28"/>
        </w:rPr>
        <w:t>собових рахунків</w:t>
      </w:r>
    </w:p>
    <w:p>
      <w:pPr>
        <w:pStyle w:val="Normal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30 Закону України  «Про місцеве самоврядування в Україні», ст. 106 Житлового Кодексу України та  розглянувши клопотання комунального підприємства  «Служба Єдиного Замовника» та заяви громадян, виконком міської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>комунальному підприємству «Служба Єдиного Замовника» 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  на квартиру № 49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залежності буд.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п.1 , житловою площею 30,49 кв.м, (чотири  особи) на гр. Куранду Світлану Петрівну у зв’язку із смертю головного квартиронаймача, її матері, Потильчак Ганни Гаврил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  на квартиру № 3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Мікрорайон  буд.10 корп.3  житловою площею 29,21кв.м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дна особ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на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тиніну Ірину Володимирівну у зв’язку із зміною місця проживання головного квартиронаймача, її чоловіка , Колтиніна Володимира Микола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 на кімнату № 208 по вул.Незалежності буд.9 , житловою площею 18,0 кв.м, (чотири  особи) на гр. Мягку Вероніку Ігорівну у зв’язку із смертю головного квартиронаймача, її бабусі, Гриценко Катерини Іван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.о.директора КП «Служба Єдиного Замовника» Доміканову С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–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кретар міської ради                                                         О.В. Кірсанов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cs="Tms Rmn"/>
      <w:b/>
      <w:bCs/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9:00Z</dcterms:created>
  <dc:creator>111</dc:creator>
  <dc:description/>
  <dc:language>en-US</dc:language>
  <cp:lastModifiedBy>User</cp:lastModifiedBy>
  <cp:lastPrinted>2014-02-06T15:33:00Z</cp:lastPrinted>
  <dcterms:modified xsi:type="dcterms:W3CDTF">2014-02-12T08:19:00Z</dcterms:modified>
  <cp:revision>2</cp:revision>
  <dc:subject/>
  <dc:title/>
</cp:coreProperties>
</file>