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/>
        <w:t xml:space="preserve">  </w:t>
      </w: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7 вересня</w:t>
      </w:r>
      <w:r>
        <w:rPr>
          <w:sz w:val="28"/>
          <w:szCs w:val="28"/>
        </w:rPr>
        <w:t xml:space="preserve">      2013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ab/>
        <w:t xml:space="preserve">                №</w:t>
      </w:r>
      <w:r>
        <w:rPr>
          <w:sz w:val="28"/>
          <w:szCs w:val="28"/>
          <w:lang w:val="uk-UA"/>
        </w:rPr>
        <w:t xml:space="preserve"> 3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ділення коштів на розви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дтримку підприємництв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ст.40, 59, Закону України «Про місцеве самоврядування в Україні», та на виконання міської «Програми розвитку малого і середнього підприємництва на 2013-2014 роки» ( 4.2.Підпрограма фінансово-кредитної та інвестиційної підтримки), затвердженої рішенням тридцять шостої сесії УІ скликання  від 28 грудня  2012 року та у відповідності до «Положення про порядок використання коштів, отриманих на розвиток та підтримку підприємництва» затвердженого рішенням УІІІ сесії міської ради ХХІУ  скликання від 29 січня 2003 року і на підставі пропозиції неприбуткової громадської організації «Агенція розвитку Ніжина», виконком міської ради  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згоду громадській організації «Агенція розвитку Ніжина»  на виплату безвідсоткової фінансової допомоги на поворотній основі  терміном на 18 місяців  приватному підприємству «Редакція газети «Ніжин - Інфо»  для реалізації бізнес- плану «Створення студії фото-відео послуг»   в сумі 25 000, 00 гривен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бутковій громадській організації «Агенція розвитку Ніжина» забезпеч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фінансування видатків у розмірі 25 000,00 гривень за рахунок повернутих коштів від раніше наданої на поворотній основі фінансової 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 контроль за своєчасним поверненням виділених кош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Роговинську 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>О.В. Кірсанов</w:t>
      </w:r>
    </w:p>
    <w:p>
      <w:pPr>
        <w:pStyle w:val="Normal"/>
        <w:jc w:val="center"/>
        <w:rPr>
          <w:rFonts w:ascii="Tms Rmn" w:hAnsi="Tms Rmn" w:cs="Tms Rmn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pStyle w:val="Normal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5:00Z</dcterms:created>
  <dc:creator>Admin</dc:creator>
  <dc:description/>
  <cp:keywords/>
  <dc:language>en-US</dc:language>
  <cp:lastModifiedBy>XXX</cp:lastModifiedBy>
  <cp:lastPrinted>2013-08-28T08:51:00Z</cp:lastPrinted>
  <dcterms:modified xsi:type="dcterms:W3CDTF">2013-09-30T08:56:00Z</dcterms:modified>
  <cp:revision>26</cp:revision>
  <dc:subject/>
  <dc:title/>
</cp:coreProperties>
</file>