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І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ab/>
        <w:tab/>
        <w:tab/>
        <w:t xml:space="preserve">      № 21-42/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доповнення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пинення юридич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ліквідації» від 28 липня 200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. 30 ст. 26, 42 Закону України  «Про місцеве самоврядування в Україні», ст. 104, 105 Цивільного кодексу України сесія міської ради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. 3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сесії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«Про припинення юридичних осіб шляхом ліквідації» від 28 липня 2008 року» текстом наступного змісту: «По юридичній особі КП «Побут-Сервіс» строк заявлення кредиторами своїх вимог визначити як не раніше ніж через 2 місяці з дня публікації оголошення про припинення юридичної особи шляхом ліквідації за рішенням засно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ішення покласти на ліквідаційну комісію, координацію на заступника міського голови Роговинська С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О.В. Кірсан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3:00Z</dcterms:created>
  <dc:creator>SamLab.ws</dc:creator>
  <dc:description/>
  <cp:keywords/>
  <dc:language>en-US</dc:language>
  <cp:lastModifiedBy>User</cp:lastModifiedBy>
  <cp:lastPrinted>2013-07-24T10:00:00Z</cp:lastPrinted>
  <dcterms:modified xsi:type="dcterms:W3CDTF">2013-08-16T13:39:00Z</dcterms:modified>
  <cp:revision>16</cp:revision>
  <dc:subject/>
  <dc:title/>
</cp:coreProperties>
</file>