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28"/>
          <w:szCs w:val="28"/>
          <w:lang w:val="en-US"/>
        </w:rPr>
      </w:pPr>
      <w:r>
        <w:rPr>
          <w:rFonts w:cs="Tms Rmn" w:ascii="Tms Rmn" w:hAnsi="Tms Rm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6 квіт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р.</w:t>
        <w:tab/>
        <w:tab/>
        <w:t xml:space="preserve">             </w:t>
        <w:tab/>
        <w:tab/>
        <w:tab/>
        <w:t xml:space="preserve">                       № 206</w:t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  відзначення   26-х роков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орнобильської   катастроф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/>
        <w:tab/>
        <w:t xml:space="preserve">Відповідно до статей 34 та 59 Закону України «Про місцеве самоврядування в Україні», на виконання Плану основних заходів обласної державної адміністрації, пов’язаних з 26-ми роковинами Чорнобильської катастрофи, затверджених першим заступником голови ОДА Прокопенком С.М. 16 березня 2012 року, бюджетних програм місцевого значення «Турбота», «Назустріч людям», програми розвитку культури, мистецтва і туризму, з метою відзначення на належному рівні 26-х роковин Чорнобильської катастрофи та враховуючи звернення голів громадських організацій «Спілка «Чорнобиль» Колосова В.Ю. та </w:t>
      </w:r>
      <w:r>
        <w:rPr>
          <w:szCs w:val="28"/>
        </w:rPr>
        <w:t>Фонду допомоги інвалідам ЧАЕС Солобая С.І.,</w:t>
      </w:r>
      <w:r>
        <w:rPr/>
        <w:t xml:space="preserve"> виконком міської ради вирішив: </w:t>
      </w:r>
    </w:p>
    <w:p>
      <w:pPr>
        <w:pStyle w:val="Normal"/>
        <w:jc w:val="both"/>
        <w:rPr>
          <w:sz w:val="28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Затвердити заходи з відзначення 26-х роковин Чорнобильської катастрофи (додаються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2.  Затвердити </w:t>
      </w:r>
      <w:r>
        <w:rPr>
          <w:sz w:val="28"/>
          <w:szCs w:val="28"/>
          <w:lang w:val="uk-UA"/>
        </w:rPr>
        <w:t>список вдів померлих ліквідаторів наслідків аварії на ЧАЕС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надання </w:t>
      </w:r>
      <w:r>
        <w:rPr>
          <w:sz w:val="28"/>
          <w:szCs w:val="28"/>
          <w:lang w:val="uk-UA"/>
        </w:rPr>
        <w:t>матеріальної допомоги у вигляді забезпечення продуктовими наборами з нагоди 26-х</w:t>
      </w:r>
      <w:r>
        <w:rPr>
          <w:sz w:val="28"/>
          <w:lang w:val="uk-UA"/>
        </w:rPr>
        <w:t xml:space="preserve"> роковин Чорнобильської катастроф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Затвердити список </w:t>
      </w:r>
      <w:r>
        <w:rPr>
          <w:sz w:val="28"/>
          <w:szCs w:val="28"/>
          <w:lang w:val="uk-UA"/>
        </w:rPr>
        <w:t>активістів Ніжинських міських громадських організацій «Спілка «Чорнобиль» та Фонду допомоги інвалідам ЧАЕС для відзначення грамотами виконавчого комітету міської ради, вручення матеріального заохочення та квітів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Затвердити список керівників громадських організацій постраждалих внаслідок Чорнобильської катастрофи для відзначення подяками </w:t>
      </w: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lang w:val="uk-UA"/>
        </w:rPr>
        <w:t xml:space="preserve"> та вручення квітів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5. Фінансовому управлінню міської ради (Писаренко Л.В.) забезпечити фінансування зазначених заходів на виконання бюджетної програми місцевого значення «Турбота», «Назустріч людям» та </w:t>
      </w:r>
      <w:r>
        <w:rPr>
          <w:sz w:val="28"/>
          <w:szCs w:val="28"/>
          <w:lang w:val="uk-UA"/>
        </w:rPr>
        <w:t>програми розвитку культури, мистецтва і туризму</w:t>
      </w:r>
      <w:r>
        <w:rPr>
          <w:sz w:val="28"/>
          <w:lang w:val="uk-UA"/>
        </w:rPr>
        <w:t xml:space="preserve">  на суму 4431,9 грн.</w:t>
      </w:r>
      <w:r>
        <w:rPr>
          <w:sz w:val="28"/>
          <w:szCs w:val="28"/>
          <w:lang w:val="uk-UA"/>
        </w:rPr>
        <w:t>,  згідно з кошторисом (додається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ab/>
        <w:t>6. Контроль за виконанням рішення покласти на заступника міського голови Васильєву С.Ю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Міський голова                                                   М.В. Приходько</w:t>
        <w:tab/>
        <w:tab/>
        <w:t xml:space="preserve">                                      </w:t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248" w:hanging="0"/>
        <w:jc w:val="right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ішення  виконкому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від ___________2012 р. № 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З А Х О Д И  </w:t>
      </w:r>
    </w:p>
    <w:p>
      <w:pPr>
        <w:pStyle w:val="Normal"/>
        <w:jc w:val="center"/>
        <w:rPr/>
      </w:pPr>
      <w:r>
        <w:rPr>
          <w:b/>
          <w:sz w:val="28"/>
        </w:rPr>
        <w:t>з  відзначення  2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>-х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роковин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Чорнобильської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катастроф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 Організувати тематичні уроки по вшануванню учасників ліквідації наслідків аварії на ЧАЕС у навчальних закладах міста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26 квітня 2012 року.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СипливецьС.В., КолосовВ.Ю. (за згодою),  Солобай С.І. (за згодою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Забезпечити роботу фотовиставки Анастасії Разумової «Назва є, а міста вже немає» у художньому відділі краєзнавчого музею.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Квітень 2012 року.</w:t>
      </w:r>
    </w:p>
    <w:p>
      <w:pPr>
        <w:pStyle w:val="Normal"/>
        <w:tabs>
          <w:tab w:val="clear" w:pos="708"/>
          <w:tab w:val="left" w:pos="1608" w:leader="none"/>
          <w:tab w:val="left" w:pos="1704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 xml:space="preserve">Примаченко В.С., Назаренко Г.В.,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Колосов В.Ю. (за згодою), Солобай С.І. (за згодою)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sz w:val="28"/>
          <w:szCs w:val="28"/>
          <w:lang w:val="uk-UA"/>
        </w:rPr>
        <w:t xml:space="preserve">3. Провести зустріч з постраждалими внаслідок Чорнобильської катастрофи з метою виявлення соціальних проблем </w:t>
      </w:r>
      <w:r>
        <w:rPr>
          <w:sz w:val="28"/>
          <w:lang w:val="uk-UA"/>
        </w:rPr>
        <w:t>та вжиття заходів щодо їх розв’язання з відзначенням активістів та керівників громадських організацій постраждалих внаслідок Чорнобильської катастрофи та відзначення їх грамотами, подяками з врученням квітів та матеріального заохочення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25 квітня 2012 року, у актовому залі міськвиконкому о 10-00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Васильєва С.Ю., Мороз О.С., Місан В.М.,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Колосов В.Ю. (за згодою), Солобай С.І. (за згодою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 </w:t>
      </w:r>
      <w:r>
        <w:rPr>
          <w:sz w:val="28"/>
        </w:rPr>
        <w:t xml:space="preserve">Звернутися </w:t>
      </w:r>
      <w:r>
        <w:rPr>
          <w:sz w:val="28"/>
          <w:lang w:val="uk-UA"/>
        </w:rPr>
        <w:t xml:space="preserve">до настоятеля церкви Іоана Милостивого </w:t>
      </w:r>
      <w:r>
        <w:rPr>
          <w:sz w:val="28"/>
        </w:rPr>
        <w:t>з пропозиц</w:t>
      </w:r>
      <w:r>
        <w:rPr>
          <w:sz w:val="28"/>
          <w:lang w:val="uk-UA"/>
        </w:rPr>
        <w:t>ією щодо проведення пам’ятної панахиди та поминального молебну за жертвами Чорнобильської катастрофи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26 квітня 2012 року о 8-30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Колосов В.Ю. (за згодою), Солобай С.І. (за згодою).</w:t>
      </w:r>
    </w:p>
    <w:p>
      <w:pPr>
        <w:pStyle w:val="Normal"/>
        <w:jc w:val="both"/>
        <w:rPr/>
      </w:pPr>
      <w:r>
        <w:rPr>
          <w:sz w:val="28"/>
          <w:lang w:val="uk-UA"/>
        </w:rPr>
        <w:t>5. Покладання квітів до меморіалу «Героям  Чорнобиля».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26 квітня 2012 року о 9-00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Васильєва С.Ю., Примаченко В.С., Сипливець С.В.,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Колосов В.Ю. (за згодою), Солобай С.І. (за згодою).</w:t>
      </w:r>
    </w:p>
    <w:p>
      <w:pPr>
        <w:pStyle w:val="Normal"/>
        <w:jc w:val="both"/>
        <w:rPr/>
      </w:pPr>
      <w:r>
        <w:rPr>
          <w:sz w:val="28"/>
          <w:lang w:val="uk-UA"/>
        </w:rPr>
        <w:t>6. Провести презентацію книги Пам’яті героїв-чорнобильці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>26 квітня 2012 року 0 14-00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</w:t>
      </w:r>
      <w:r>
        <w:rPr>
          <w:i/>
          <w:sz w:val="28"/>
          <w:lang w:val="uk-UA"/>
        </w:rPr>
        <w:t xml:space="preserve">Примаченко В.С., Назаренко Г.В., </w:t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sz w:val="28"/>
          <w:lang w:val="uk-UA"/>
        </w:rPr>
        <w:t>7.  Відвідати вдів</w:t>
      </w:r>
      <w:r>
        <w:rPr>
          <w:sz w:val="28"/>
          <w:szCs w:val="28"/>
          <w:lang w:val="uk-UA"/>
        </w:rPr>
        <w:t xml:space="preserve"> померлих ліквідаторів наслідків аварії на ЧАЕС</w:t>
      </w:r>
      <w:r>
        <w:rPr>
          <w:sz w:val="28"/>
          <w:lang w:val="uk-UA"/>
        </w:rPr>
        <w:t xml:space="preserve"> з наданням </w:t>
      </w:r>
      <w:r>
        <w:rPr>
          <w:sz w:val="28"/>
          <w:szCs w:val="28"/>
          <w:lang w:val="uk-UA"/>
        </w:rPr>
        <w:t>матеріальної допомоги у вигляді забезпечення продуктовими наборами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</w:t>
      </w:r>
      <w:r>
        <w:rPr>
          <w:i/>
          <w:sz w:val="28"/>
          <w:lang w:val="uk-UA"/>
        </w:rPr>
        <w:t>До 26 квітня 2012 року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</w:t>
      </w:r>
      <w:r>
        <w:rPr>
          <w:i/>
          <w:sz w:val="28"/>
          <w:lang w:val="uk-UA"/>
        </w:rPr>
        <w:t>Васильєва С.Ю., Кулініч В.М., Глотко С.І.,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 </w:t>
      </w:r>
      <w:r>
        <w:rPr>
          <w:i/>
          <w:sz w:val="28"/>
          <w:lang w:val="uk-UA"/>
        </w:rPr>
        <w:t>Колосов В.Ю. (за згодою), Солобай С.І. (за згодою).</w:t>
      </w:r>
    </w:p>
    <w:p>
      <w:pPr>
        <w:pStyle w:val="TextBody"/>
        <w:rPr/>
      </w:pPr>
      <w:r>
        <w:rPr/>
        <w:t xml:space="preserve">8. Забезпечити висвітлення чорнобильської тематики та міських заходів з нагоди 26-ї річниці Чорнобильської катастрофи у </w:t>
      </w:r>
      <w:r>
        <w:rPr>
          <w:szCs w:val="28"/>
        </w:rPr>
        <w:t>ЗМІ  та на офіційному сайті міста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З 25 по 29 квітня 2012 року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i/>
        </w:rPr>
        <w:t xml:space="preserve">                         </w:t>
      </w:r>
      <w:r>
        <w:rPr>
          <w:i/>
        </w:rPr>
        <w:t>Місан В.М.</w:t>
      </w:r>
      <w:r>
        <w:rPr>
          <w:i/>
          <w:szCs w:val="28"/>
        </w:rPr>
        <w:t xml:space="preserve">, </w:t>
      </w:r>
      <w:r>
        <w:rPr>
          <w:i/>
        </w:rPr>
        <w:t>Ковальов С.А.</w:t>
      </w:r>
    </w:p>
    <w:p>
      <w:pPr>
        <w:pStyle w:val="Heading4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ЖЕНО</w:t>
      </w:r>
      <w:r>
        <w:rPr>
          <w:b w:val="false"/>
        </w:rPr>
        <w:t xml:space="preserve"> </w:t>
      </w:r>
    </w:p>
    <w:p>
      <w:pPr>
        <w:pStyle w:val="Normal"/>
        <w:ind w:left="4248" w:hanging="0"/>
        <w:jc w:val="right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ішення  виконкому</w:t>
      </w:r>
    </w:p>
    <w:p>
      <w:pPr>
        <w:pStyle w:val="Normal"/>
        <w:ind w:left="4248" w:hanging="0"/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___________2012 р. № 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П И С О К</w:t>
      </w:r>
    </w:p>
    <w:p>
      <w:pPr>
        <w:pStyle w:val="Heading4"/>
        <w:spacing w:before="0" w:after="0"/>
        <w:jc w:val="center"/>
        <w:rPr/>
      </w:pPr>
      <w:r>
        <w:rPr>
          <w:lang w:val="uk-UA"/>
        </w:rPr>
        <w:t>вдів померлих ліквідаторів наслідків аварії на ЧАЕС для надання матеріальної допомоги у вигляді забезпечення продуктовими наборами з нагоди 26-х роковин Чорнобильської катастроф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3356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93"/>
                              <w:gridCol w:w="446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 І 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броськіна Ніна Михай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рендар Ганна Олекс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бенко Олександра Микола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това Лідія Васи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єлявцева Галина Вікт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іла Олександра Олександ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йко Валентина Пав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рщ Варвара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чкіна Надія Андр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асиленко Катерина Карп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лкова Антонііна Микола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еймал Олена Васи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ілевич Ніна Пет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моляко Галина Іл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авиденко Галина Кузьм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да Катерина Пет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рач Надія Олекс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удка Ніна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Єлініна Надія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Єхно Людмила Микола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боровська Галина Михай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емлюк Любов Семе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ашко Катерина Микола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пенко Ольга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валенко Антоніна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втун Тетяна Володими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есник Марія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роткова Зінаїда Артемі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валенко Валентина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драшевська Надія Микола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стюк Ганна Михай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есан Любов Олекс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брак Лариса Михай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венець Ніна Микола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міш Ніна Пет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онова Галина Ром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ук’яненко  Валентина Михай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ько Ольга Олександ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шко Ганна Григ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стеренко Лариса Микола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конечна Надія Григ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пенко Олександра Андр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іддубська Марія Григ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ечиста Галина Никіф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мочалкіна Ніна Гафу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копець Лідія Олександ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идзель Людмила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евтюх Галина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авельєва Любов Григ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авченко Надія Тимоф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амойленко Віра Борис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ибіль Єфросинія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ргієнко Людмила Григ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люк Лідія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ик Валентина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ітун Ніна Пав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озонова Валентина Пет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тьопочкіна Валентина Ігнат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уровець Тамара Євге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 Лідія Микола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хо Надія Митроф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Федорець Ніна Васи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Філоненко Валентина Григ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Храпова Парасковія Михай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увакова Олена Вікт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удак Олександра Васи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умаченко Валентина Олекс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Шеляг Світлана Григ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Шестова Емма Михай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Шишкіна Валентина Олександ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Шепель Катерина Анто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Шкаберда Надія Андр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Шкурко Антоніна Григ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Щербина Марія Григо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рченко Ольга Анто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Ярешко Валентина Олекс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Ященко Лідія Володимирі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8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93"/>
                        <w:gridCol w:w="446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 І 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броськіна Ніна Михай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ендар Ганна Олексі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бенко Олександра Микола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това Лідія Васи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єлявцева Галина Вікт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іла Олександра Олександ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йко Валентина Пав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рщ Варвара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чкіна Надія Андрі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асиленко Катерина Карп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лкова Антонііна Микола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ймал Олена Васи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ілевич Ніна Пет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моляко Галина Іл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авиденко Галина Кузьм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да Катерина Пет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рач Надія Олексіївна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удка Ніна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Єлініна Надія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Єхно Людмила Микола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боровська Галина Михай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млюк Любов Семе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ашко Катерина Микола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пенко Ольга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валенко Антоніна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втун Тетяна Володими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есник Марія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роткова Зінаїда Артемівна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валенко Валентина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драшевська Надія Микола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стюк Ганна Михай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есан Любов Олексі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брак Лариса Михай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венець Ніна Микола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міш Ніна Пет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онова Галина Ром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ук’яненко  Валентина Михай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ько Ольга Олександ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шко Ганна Григ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стеренко Лариса Микола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конечна Надія Григ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пенко Олександра Андрі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іддубська Марія Григ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ечиста Галина Никіф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мочалкіна Ніна Гафу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копець Лідія Олександ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идзель Людмила Сергі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втюх Галина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авельєва Любов Григ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авченко Надія Тимофі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амойленко Віра Борис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ибіль Єфросинія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ргієнко Людмила Григ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люк Лідія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ик Валентина Ів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ітун Ніна Пав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озонова Валентина Пет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тьопочкіна Валентина Ігнат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уровець Тамара Євге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с Лідія Микола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хо Надія Митрофа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Федорець Ніна Васи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Філоненко Валентина Григ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Храпова Парасковія Михай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увакова Олена Вікт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удак Олександра Васи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умаченко Валентина Олексі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Шеляг Світлана Григ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Шестова Емма Михайл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Шишкіна Валентина Олександ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Шепель Катерина Анто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Шкаберда Надія Андрі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Шкурко Антоніна Григ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ербина Марія Григор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рченко Ольга Антоні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решко Валентина Олексіїв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щенко Лідія Володимирі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2012 року № ___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ивістів Ніжинських міських громадських організацій «Спілка «Чорнобиль» та Фонду допомоги інвалідам ЧАЕ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ідзначення грамотами та вручення матеріального заохоченням та кві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 І 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ько Володимир Степанович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коног Володимир Федо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нь Микола Миколай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мак Володимир Володимиро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 Олександр Ів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2012 року № __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олів Ніжинських міських громадських організ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пілка «Чорнобиль» та Фонду допомоги інвалідам ЧАЕ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ідзначення подяками та вручення кві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 І 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б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ішення виконкому</w:t>
      </w:r>
    </w:p>
    <w:p>
      <w:pPr>
        <w:pStyle w:val="Normal"/>
        <w:ind w:left="4248" w:hanging="0"/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___________2012 р. № 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трат на  відзначення  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>-х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роковин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Чорнобильської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катастрофи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нання програми «Назустріч людям»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</w:t>
      </w:r>
      <w:r>
        <w:rPr/>
        <w:t>о виконкому Ніжинської міської ради: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76"/>
        <w:gridCol w:w="240"/>
        <w:gridCol w:w="2352"/>
      </w:tblGrid>
      <w:tr>
        <w:trPr>
          <w:trHeight w:val="10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Матеріальне заохочення осіб з нагоди 26-х роковин Чорнобильської катастрофи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 110103 КЕКВ 1131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чол. х 50 грн. =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250,0 гр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Податок з фізичної особ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5 чол. х 8,82 грн. =  44,1 гр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грамот та подя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 шт. х 3,4 грн. = 23,8 гр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квіті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 шт. х 7 грн. = 49,0 гр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366,9 грн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виконання  програми  «Турбота»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о управлінню праці  та соціального захисту населення </w:t>
      </w:r>
    </w:p>
    <w:p>
      <w:pPr>
        <w:pStyle w:val="Normal"/>
        <w:rPr/>
      </w:pPr>
      <w:r>
        <w:rPr/>
        <w:t>(через територіальний центр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01"/>
        <w:gridCol w:w="310"/>
        <w:gridCol w:w="219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144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Надання </w:t>
            </w:r>
            <w:r>
              <w:rPr>
                <w:sz w:val="28"/>
                <w:szCs w:val="28"/>
                <w:lang w:val="uk-UA"/>
              </w:rPr>
              <w:t xml:space="preserve">матеріальної допомоги у вигляді забезпечення продуктовими набор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д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мерлих ліквідаторів наслідків аварії на ЧАЕС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ФК   090412   КЕКВ    134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77 чол. х 45 грн. = 3465,0 гр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3465,0 грн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виконання   програми розвитку культури, мистецтва та туризму</w:t>
      </w:r>
    </w:p>
    <w:p>
      <w:pPr>
        <w:pStyle w:val="Normal"/>
        <w:rPr/>
      </w:pPr>
      <w:r>
        <w:rPr>
          <w:b/>
          <w:i/>
          <w:sz w:val="28"/>
          <w:lang w:val="uk-UA"/>
        </w:rPr>
        <w:t>п</w:t>
      </w:r>
      <w:r>
        <w:rPr/>
        <w:t>о управлінню культури: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16"/>
        <w:gridCol w:w="315"/>
        <w:gridCol w:w="2230"/>
      </w:tblGrid>
      <w:tr>
        <w:trPr>
          <w:trHeight w:val="862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Придбання квітів (корзина, живі квіти) для покладання до пам’ятника «Героям Чорнобиля»  КФК 110104    КЕВК   113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600,0  грн.</w:t>
            </w:r>
          </w:p>
        </w:tc>
      </w:tr>
      <w:tr>
        <w:trPr>
          <w:trHeight w:val="57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600,0  грн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СЬОГО:                                                                                   4431,9 грн.</w:t>
      </w:r>
    </w:p>
    <w:sectPr>
      <w:type w:val="nextPage"/>
      <w:pgSz w:w="11906" w:h="16838"/>
      <w:pgMar w:left="1531" w:right="567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9:00Z</dcterms:created>
  <dc:creator>1</dc:creator>
  <dc:description/>
  <cp:keywords/>
  <dc:language>en-US</dc:language>
  <cp:lastModifiedBy>Luser</cp:lastModifiedBy>
  <cp:lastPrinted>2012-04-26T19:12:00Z</cp:lastPrinted>
  <dcterms:modified xsi:type="dcterms:W3CDTF">2012-04-27T12:08:00Z</dcterms:modified>
  <cp:revision>103</cp:revision>
  <dc:subject/>
  <dc:title> </dc:title>
</cp:coreProperties>
</file>