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sz w:val="24"/>
          <w:szCs w:val="20"/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76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У К Р А Ї Н А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4"/>
          <w:lang w:val="en-US"/>
        </w:rPr>
      </w:pPr>
      <w:r>
        <w:rPr/>
        <w:t xml:space="preserve">від </w:t>
      </w:r>
      <w:r>
        <w:rPr>
          <w:lang w:val="en-US"/>
        </w:rPr>
        <w:t>11.12.</w:t>
      </w:r>
      <w:r>
        <w:rPr/>
        <w:t>20</w:t>
      </w:r>
      <w:r>
        <w:rPr>
          <w:lang w:val="uk-UA"/>
        </w:rPr>
        <w:t>14</w:t>
      </w:r>
      <w:r>
        <w:rPr/>
        <w:t xml:space="preserve"> р.</w:t>
        <w:tab/>
      </w:r>
      <w:r>
        <w:rPr>
          <w:lang w:val="uk-UA"/>
        </w:rPr>
        <w:t xml:space="preserve">         м. Ніжин</w:t>
      </w:r>
      <w:r>
        <w:rPr/>
        <w:tab/>
        <w:tab/>
        <w:tab/>
        <w:tab/>
        <w:t xml:space="preserve">№ </w:t>
      </w:r>
      <w:r>
        <w:rPr>
          <w:lang w:val="en-US"/>
        </w:rPr>
        <w:t>302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допомоги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2"/>
        <w:jc w:val="both"/>
        <w:rPr/>
      </w:pPr>
      <w:r>
        <w:rPr/>
        <w:tab/>
        <w:t>Відповідно до ст. 34, 42, 59 Закону України “Про місцеве самоврядування в Україні”, соціальної програми місцевого значення «Турбота» та рішення комісії по наданню матеріальної допомоги (протокол № 13 від 22.10.14), виконком міської ради вирішив: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ab/>
        <w:t xml:space="preserve">1.  Надати матеріальну допомогу жителям міста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цова Вікторія Вікторівна (повернулася з місць позбавлення волі, на лікування)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352,94</w:t>
            </w:r>
            <w:r>
              <w:rPr>
                <w:szCs w:val="28"/>
              </w:rPr>
              <w:t xml:space="preserve">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опчій Сергій Іванович (на ремонт пам’ятника, який був пошкоджений внаслідок падіння дерева)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352,94</w:t>
            </w:r>
            <w:r>
              <w:rPr>
                <w:szCs w:val="28"/>
              </w:rPr>
              <w:t xml:space="preserve">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Жилінська Тетяна Михайлівна (інвалід ІІ гр., хворіє на цукровий діабет)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705,88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рба Віра Павлівна (інвалід І групи, на лікування, онкохвора)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705,88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ірошніченко Іван Васильович (учасник війни, на лікування)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52,9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укач Іван Артемович (інвалід війни І групи, на проведення операції по заміні суглоба)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имко Ганна Григорівна (на лікування, хворіє на цукровий діабет)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5,88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lang w:val="uk-UA"/>
              </w:rPr>
              <w:t>Скалій Ніна Олександрівна (на лікування чоловіка, інвалід ІІІ групи, який переніс черепно-мозкову травму)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5,88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кієвська Валентина Іванівна (на лікування онуки, менінгококова інфекція)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ень Любов Олександрівна (інвалід І групи, на лікування)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2,9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Ігнатенко Сергій Миколайович (повернувся з місць позбавлення волі, потребує медичного обстеження)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2,9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lang w:val="uk-UA"/>
              </w:rPr>
              <w:t>Алексєєнко Лариса Григорівна (на проведення операції на очах)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лесник Василь Дмитрович (інвалід війни 1 гр., на лікування)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8117,64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</w:rPr>
      </w:pPr>
      <w:r>
        <w:rPr>
          <w:b/>
          <w:lang w:val="uk-UA"/>
        </w:rPr>
        <w:tab/>
        <w:t xml:space="preserve">2.  </w:t>
      </w:r>
      <w:r>
        <w:rPr>
          <w:b/>
          <w:szCs w:val="28"/>
          <w:lang w:val="uk-UA"/>
        </w:rPr>
        <w:t xml:space="preserve">Надати матеріальну допомогу особам, які тимчасово переселилися </w:t>
      </w:r>
      <w:r>
        <w:rPr>
          <w:b/>
          <w:szCs w:val="28"/>
        </w:rPr>
        <w:t xml:space="preserve"> до м. Ніжина </w:t>
      </w:r>
      <w:r>
        <w:rPr>
          <w:b/>
          <w:szCs w:val="28"/>
          <w:lang w:val="uk-UA"/>
        </w:rPr>
        <w:t xml:space="preserve"> з </w:t>
      </w:r>
      <w:r>
        <w:rPr>
          <w:b/>
          <w:szCs w:val="28"/>
        </w:rPr>
        <w:t xml:space="preserve">Донецької та Луганської областей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ind w:left="-94" w:right="-185" w:hanging="0"/>
              <w:rPr>
                <w:lang w:val="uk-UA"/>
              </w:rPr>
            </w:pPr>
            <w:r>
              <w:rPr>
                <w:lang w:val="uk-UA"/>
              </w:rPr>
              <w:t>Ярмоленко Ларис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588,24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ікова Марія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нієнко Валентина Михайлівна,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яшко Альо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хорова Світлана Геннад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илякова Оле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йтова Надія Пав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88,2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йта Василь Андр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мор Леонід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оморець Альона Макси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рсанова Ольг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ок Людмила Дми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іщенко Володимир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7647,12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szCs w:val="28"/>
          <w:lang w:val="uk-UA"/>
        </w:rPr>
        <w:tab/>
        <w:t>3. Надати матеріальну допомогу сім'ям осіб, які мобілізовані до лав Збройних Сил Украї</w:t>
      </w:r>
      <w:r>
        <w:rPr/>
        <w:t>н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lang w:val="uk-UA"/>
              </w:rPr>
            </w:pPr>
            <w:r>
              <w:rPr>
                <w:lang w:val="uk-UA"/>
              </w:rPr>
              <w:t>Бородавко Олена Юр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аднянко Тетяна Дмит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итовченко Ніна Григ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рченко Валентина Олекс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Алєксєєва Світлана Пет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митренко Любов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ожовець Тетяна Пилип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ростель Надія Дмит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втун Микола Андр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ека Володимир Григо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1764,7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</w:r>
      <w:r>
        <w:rPr/>
        <w:t>4. Надати матеріальну допомогу на оплату житлово-комунальних послуг сім’ям учасників АТО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ина Євгеній Іван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ва Олександр Вікто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атенко Олена Володими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гель Ігор Іван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да Наталія Пет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нянко Наталія Вікт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рошник Ольга Володими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сій Ігор Володими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янко Світлана Пет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ботаєв Валерій Іван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енко Ірина Володими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юніна Тетяна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ненко Тетяна Іва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 Микола Андр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лач Інна Васи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ков Олександр Олександ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польський Олександр Валер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енко Роман Вікто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врик Олександр Костянтин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ренко Юрій Іван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енко Володимир Володими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иняний В’ячеслав Микола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7764,68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5294,14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5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50"/>
        <w:gridCol w:w="566"/>
        <w:gridCol w:w="4126"/>
      </w:tblGrid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ходько Г.С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.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ова Т.Я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иловець І.Є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.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ворученко Я.В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тляєва Х.Г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.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етяк Н.В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ебкова І.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.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троушко О.О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вса І.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.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сліна О.М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анова Г.Е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6. Фінансовому упр</w:t>
      </w:r>
      <w:r>
        <w:rPr/>
        <w:t xml:space="preserve">авлінню міської ради </w:t>
      </w:r>
      <w:r>
        <w:rPr>
          <w:lang w:val="uk-UA"/>
        </w:rPr>
        <w:t>перерахувати виконкому</w:t>
      </w:r>
      <w:r>
        <w:rPr/>
        <w:t xml:space="preserve"> зазначені </w:t>
      </w:r>
      <w:r>
        <w:rPr>
          <w:lang w:val="uk-UA"/>
        </w:rPr>
        <w:t>кошти</w:t>
      </w:r>
      <w:r>
        <w:rPr/>
        <w:t xml:space="preserve"> в межах </w:t>
      </w:r>
      <w:r>
        <w:rPr>
          <w:lang w:val="uk-UA"/>
        </w:rPr>
        <w:t>коштів бюджету</w:t>
      </w:r>
      <w:r>
        <w:rPr/>
        <w:t xml:space="preserve"> на виконання  соціальної програм</w:t>
      </w:r>
      <w:r>
        <w:rPr>
          <w:lang w:val="uk-UA"/>
        </w:rPr>
        <w:t>и</w:t>
      </w:r>
      <w:r>
        <w:rPr/>
        <w:t xml:space="preserve"> місцевого значення</w:t>
      </w:r>
      <w:r>
        <w:rPr>
          <w:lang w:val="uk-UA"/>
        </w:rPr>
        <w:t xml:space="preserve"> «Турбота»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7. </w:t>
      </w:r>
      <w:r>
        <w:rPr/>
        <w:t xml:space="preserve">Контроль за виконанням рішення покласти на заступника міського голови </w:t>
      </w:r>
      <w:r>
        <w:rPr>
          <w:lang w:val="uk-UA"/>
        </w:rPr>
        <w:t>Алєксєєнка І.В.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>А.В.Лінник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9:00Z</dcterms:created>
  <dc:creator>Admin</dc:creator>
  <dc:description/>
  <cp:keywords/>
  <dc:language>en-US</dc:language>
  <cp:lastModifiedBy>Admin</cp:lastModifiedBy>
  <cp:lastPrinted>2014-10-29T11:53:00Z</cp:lastPrinted>
  <dcterms:modified xsi:type="dcterms:W3CDTF">2014-12-16T13:34:00Z</dcterms:modified>
  <cp:revision>4</cp:revision>
  <dc:subject/>
  <dc:title> </dc:title>
</cp:coreProperties>
</file>