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5715</wp:posOffset>
            </wp:positionV>
            <wp:extent cx="485775" cy="6800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Шістдесят п’ята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26 лютого  2015 р.                                                                    № 28-65/2015</w:t>
        <w:tab/>
      </w:r>
    </w:p>
    <w:p>
      <w:pPr>
        <w:pStyle w:val="Normal"/>
        <w:ind w:right="41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діл земельних віднос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У відповідності до ст.ст. 26, 42, 59 Закону України «Про місцеве самоврядування в Україні» та на виконання  рішення сорокової сесії шостого скликання Ніжинської міської ради №25-40/2013 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Ніжинської міської ради та їх загальної чисельності», рішення 47-ої сесії Ніжинської міської ради 6-го скликання №8-47/2013 від 27 грудня 2013 року,  сесія міської ради вирішила:</w:t>
      </w:r>
    </w:p>
    <w:p>
      <w:pPr>
        <w:pStyle w:val="Normal"/>
        <w:ind w:left="720" w:right="-8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ложення про відділ земельних відносин Ніжинської міської ради (додаток №1)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роботи по виконанню даного рішення покласти на заступника міського голови Олійника Г.М. та відділ кадрової політики та запобігання проявам корупції (Александренко О.М.)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голова комісії Лосина М.П.) та на постійну  депутатську комісію з питань депутатської діяльності та етики, законності і правопорядку, охорони прав і законних інтересів громадян ( заступник голови комісії  –  Кубрак В.М.)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А.В. Лінник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даток №1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о рішення 65 сесії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іської  ради 6 скликанн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ід 26 лютого 2015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ІДДІЛ ЗЕМЕЛЬНИХ ВІДНОСИН НІЖИН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ідділ земельних відносин Ніжинської міської ради (далі відділ) є виконавчим органом Ніжинської міської ради, утворюється міською радою, їй підзвітний та підконтроль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ідділ земельних відносин Ніжинської міської ради є юридичною  особою та безпосередньо підпорядковується Ніжинській міській ра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ідділ відповідно до чинного законодавства забезпечує реалізацію повноважень міської ради в галузі земельних відносин та здійснює управління землями територіальної громади в межах, визначених міською рад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ідділ у своїй діяльності керується Конституцією України, Законами України, Указами Президента, Постановами Кабінету Міністрів, іншими нормативними актами, рішеннями міської ради та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ЗАВДАННЯ ТА ФУНКЦІЇ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ими завданнями відділу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Забезпечення реалізації повноважень Ніжинської міської ради у галузі земельних відносин відповідно до Земельного Кодексу України та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Здійснення самоврядного контролю за використанням та охороною земель територіальної громади та додержанням вимог земель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Контроль за виконанням умов Договорів оренди землі та своєчасної і повної  сплати за використання земель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их акт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Надання методичної допомоги управлінням, відділам, службам міської ради при розгляді питань щодо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ими функціями відділу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ідготовка проектів рішення на сесії міської ради, надання їх на розгляд постійних депутатських комісій для вивчення, коригування та винесення на розгляд сесі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ідготовка проектів договорів купівлі-продажу земельних ділянок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рганізація та здійснення контролю за виконанням умов договорів оренди землі та виконання орендарями обов’язків відповідно до укладених догово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Здійснення контролю за виконанням рішень міської ради в тій частині, що стосується додержання строків укладання договорів оренди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ідготовка актів про порушення орендарями умов договорів оренди землі та приписів про їх усу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Здійснення контролю за наявністю договорів оренди землі під будівлями та спорудами, на які оформлені правовстановлюючі докумен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7. Ведення обліку договорів оренди землі та звітує до </w:t>
      </w:r>
      <w:r>
        <w:rPr>
          <w:sz w:val="27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8"/>
          <w:szCs w:val="28"/>
        </w:rPr>
        <w:t xml:space="preserve"> про укладені догов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Готує та видає договори про розірвання договорів оренди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Аналізує обсяги надходжень орендної пл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0. Бере участь у роботі погоджувальних комісій при розгляді та вирішенні земельних спо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Розглядає скарги, звернення і заяви громадян, організацій та готує відповіді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2. У відповідності з чинним законодавством України розглядає заяви на приватизацію земель комунальної власності, про результати розгляду повідомляє заявників. У разі відмови у повідомленні заявнику вказує  обґрунтовані мотиви відм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3. Забезпечує систематичне інформування населення, міської ради та виконавчого комітету про хід приватизації земель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4. Бере участь у розробці та виконанні міських програм з використання та охорони земель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5. Розглядає матеріали Державної інспекції з контролю за використанням та охороною земель про припинення права користування земельною ділянкою, що використовується з порушенням вимог земельного законодавства та здійснює інші функції, необхідні для виконання покладених на відділ завдан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ідділ має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держувати від підприємств, організацій, установ, що перебувають у комунальній власності, інформаційні, довідкові матеріали, необхідні для здійснення повноважень відділу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держувати інформацію від управлінь, а також відділів виконавчого комітету та Ніжинської міської ради, необхідну для виконання передбачених цим положенням завдань і функ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идавати в межах своєї компетенції документи, обов’язкові для виконання підприємствами, організаціями та установами, що належать до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 Проводити інвентаризацію та вносити пропозиції про проведення експертної оцінки земель територіальної громади, що підлягають приватизації чи передаються в оренду, а також здійснювати перевірки ефективності їх використан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УКТУРА ТА ОРГАНІЗАЦІЯ РОБО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ідділ не має права втручатись в господарську діяльність підприємств, організацій і установ,  що належать до комунальної власності, за винятком випадків, передбачених законодавством і установчими документами цих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ідділ очолює начальник, який призначається і звільняється з посади розпорядженням міського голови відповідно до чинного законодавства та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відді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рганізовує роботу відділу відповідно до чинного законодавства і цього поло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Розробляє та подає на затвердження  міському голові посадові інструкції працівників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Розподіляє обов’язки  між спеціалістами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Діє без довіреності та представляє відділ у всіх установах, підприємствах та організаці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Вживає заходи щодо заохочення працівників та притягнення їх у разі необхідності до дисциплінарної відповіда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. Несе персональну відповідальність за виконання покладених на відділ завдань і функ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Організовує навчання працівників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8. Аналізує результати роботи працівників відділу і вживає заходів щодо підвищення її ефектив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9. Видає накази на підставі та на виконання рішень міської ради та ї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0. Призначає на посаду і звільняє з посади працівників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1. Розпоряджається коштами у межах затвердженого кошторису доходів і видатків на утримання відді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. ВІДПОВІДАЛЬНІС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садові особи відділу повинні сумлінно виконувати свої службові обов’язки, шанобливо ставитись до громадян, керівників і співробітників, дотримуватись високої культури спілкування, не допускати дій і вчинків, які можуть зашкодити інтересам відділу чи негативно вплинути</w:t>
      </w:r>
      <w:bookmarkStart w:id="0" w:name="_GoBack"/>
      <w:bookmarkEnd w:id="0"/>
      <w:r>
        <w:rPr>
          <w:sz w:val="28"/>
          <w:szCs w:val="28"/>
        </w:rPr>
        <w:t xml:space="preserve"> на репутацію міської ради, її виконавчого комітету та посадових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ідповідальність працівників відділу встановлюється посадовими інструкці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ЗАЄМОДІЯ З МІСЬКОЮ РАДОЮ, ЇЇ ВІДДІЛАМИ ТА УПРАВЛІННЯМИ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ідділ земельних відносин у своїй діяльності тісно взаємодіє з постійними комісіями, депутатами міської ради, надає необхідні матеріали, своєчасно реагує на депутатські запити, запитання та зверн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ідділ при вирішенні питань, які належать до його компетенції, взаємодіє з іншими органами місцевого самоврядування та виконавчої влади, підприємствами, установами та організаціями різних форм власності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РИПИНЕННЯ ДІЯЛЬНОСТІ ВІДДІЛУ ТА ВНЕСЕННЯ ЗМІН ДО ПОЛОЖЕННЯ ПРО ВІДДІ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несення змін до Положення про відділ земельних відносин затверджується Ніжинською міською радою і відповідно до чинного законодавства оформлюється викладенням Положення в новій редак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ідділ земельних відносин припиняє свою діяльність на підставі рішення Ніжинської міської ради у порядку, передбаченому чинним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6:00Z</dcterms:created>
  <dc:creator>Admin</dc:creator>
  <dc:description/>
  <cp:keywords/>
  <dc:language>en-US</dc:language>
  <cp:lastModifiedBy>Admin</cp:lastModifiedBy>
  <cp:lastPrinted>2015-02-24T14:53:00Z</cp:lastPrinted>
  <dcterms:modified xsi:type="dcterms:W3CDTF">2015-03-04T14:11:00Z</dcterms:modified>
  <cp:revision>5</cp:revision>
  <dc:subject/>
  <dc:title>                                         ПРОЕКТ</dc:title>
</cp:coreProperties>
</file>