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ms Rmn;Times New Roman" w:ascii="Tms Rmn;Times New Roman" w:hAnsi="Tms Rmn;Times New Roman"/>
          <w:i/>
          <w:sz w:val="28"/>
          <w:szCs w:val="28"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 І Ж И Н С Ь К А    М І С Ь К А    Р А Д 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В И К О Н А В Ч И Й    К О М І Т Е 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 xml:space="preserve"> грудня 2012 р.</w:t>
      </w:r>
      <w:r>
        <w:rPr>
          <w:sz w:val="28"/>
          <w:szCs w:val="28"/>
          <w:lang w:val="ru-RU"/>
        </w:rPr>
        <w:tab/>
        <w:tab/>
        <w:tab/>
        <w:tab/>
        <w:tab/>
        <w:t xml:space="preserve">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627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нагородження Почесною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грамотою виконавчого комітету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Ніжинської міської рад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утько Л.Б.</w:t>
      </w:r>
    </w:p>
    <w:p>
      <w:pPr>
        <w:pStyle w:val="Normal"/>
        <w:tabs>
          <w:tab w:val="clear" w:pos="708"/>
          <w:tab w:val="left" w:pos="232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720" w:leader="none"/>
        </w:tabs>
        <w:ind w:firstLine="900"/>
        <w:jc w:val="both"/>
        <w:rPr/>
      </w:pPr>
      <w:r>
        <w:rPr>
          <w:sz w:val="28"/>
          <w:szCs w:val="28"/>
        </w:rPr>
        <w:t xml:space="preserve">Відповідно до ст. 40 Закону України «Про місцеве самоврядування в Україні», розглянувши клопотання начальника управління освіти Ніжинської міської ради і на виконання міських програм «Турбота» та «Назустріч людям», виконком міської ради вирішив: </w:t>
      </w:r>
    </w:p>
    <w:p>
      <w:pPr>
        <w:pStyle w:val="Normal"/>
        <w:tabs>
          <w:tab w:val="clear" w:pos="708"/>
          <w:tab w:val="left" w:pos="3720" w:leader="none"/>
        </w:tabs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І. Нагородити Почесною грамотою виконавчого комітету Ніжинської міської ради за багаторічну сумлінну працю, високі досягнення в роботі та з нагоди 60-річчя від Дня народженн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рутько Людмилу Борисівну – директора Ніжинської гімназії №16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ІІ. Фінансовому управлінню виділити виконкому кошти в сумі 146,65 грн., зокрема, на покриття витрат на матеріальне заохочення за рахунок коштів міської програми «Турбота» КФК (090412), КЕКВ (1343) – 117,65 грн. на придбання грамоти –2,00 грн., рамки –27,00 грн. за рахунок програми «Назустріч людям» КФК (250404), КЕКВ (1131).        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ІІІ. Контроль за виконанням даного рішення покласти на заступника міського голови Васильєву С.Ю.</w:t>
      </w:r>
    </w:p>
    <w:p>
      <w:pPr>
        <w:pStyle w:val="Normal"/>
        <w:tabs>
          <w:tab w:val="clear" w:pos="708"/>
          <w:tab w:val="left" w:pos="1170" w:leader="none"/>
        </w:tabs>
        <w:ind w:left="15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ind w:left="1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ind w:left="150" w:hanging="0"/>
        <w:jc w:val="center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М.В. Приходь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eastAsia="Arial Unicode MS" w:cs="Arial Unicode MS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0:43:00Z</dcterms:created>
  <dc:creator>Kabinet29</dc:creator>
  <dc:description/>
  <cp:keywords/>
  <dc:language>en-US</dc:language>
  <cp:lastModifiedBy>Kabinet29</cp:lastModifiedBy>
  <dcterms:modified xsi:type="dcterms:W3CDTF">2012-12-13T13:30:00Z</dcterms:modified>
  <cp:revision>31</cp:revision>
  <dc:subject/>
  <dc:title>        </dc:title>
</cp:coreProperties>
</file>