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/>
        <w:t xml:space="preserve">від </w:t>
      </w:r>
      <w:r>
        <w:rPr>
          <w:lang w:val="en-US"/>
        </w:rPr>
        <w:t>13</w:t>
      </w:r>
      <w:r>
        <w:rPr>
          <w:lang w:val="uk-UA"/>
        </w:rPr>
        <w:t>.11.</w:t>
      </w:r>
      <w:r>
        <w:rPr/>
        <w:t>20</w:t>
      </w:r>
      <w:r>
        <w:rPr>
          <w:lang w:val="uk-UA"/>
        </w:rPr>
        <w:t>14</w:t>
      </w:r>
      <w:r>
        <w:rPr/>
        <w:t xml:space="preserve"> р.</w:t>
        <w:tab/>
      </w:r>
      <w:r>
        <w:rPr>
          <w:lang w:val="uk-UA"/>
        </w:rPr>
        <w:t xml:space="preserve">         м. Ніжин</w:t>
      </w:r>
      <w:r>
        <w:rPr/>
        <w:tab/>
        <w:tab/>
        <w:tab/>
        <w:tab/>
        <w:t xml:space="preserve">№ </w:t>
      </w:r>
      <w:r>
        <w:rPr>
          <w:lang w:val="en-US"/>
        </w:rPr>
        <w:t>271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11 від 22.09.14), виконком міської ради вирішив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ab/>
        <w:t xml:space="preserve">1.  Надати матеріальну допомогу жителям міста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елінськ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1176,47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Похтель Андрій Євгенович, Шевченка</w:t>
            </w:r>
          </w:p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1176,47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352,94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szCs w:val="28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2.  </w:t>
      </w:r>
      <w:r>
        <w:rPr>
          <w:b/>
          <w:szCs w:val="28"/>
        </w:rPr>
        <w:t xml:space="preserve">Надати матеріальну допомогу особам, які виїхали з території Донецької та Луганської областей на тимчасове проживання д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. Ніжи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lang w:val="en-US"/>
              </w:rPr>
            </w:pPr>
            <w:r>
              <w:rPr>
                <w:lang w:val="uk-UA"/>
              </w:rPr>
              <w:t>Ганган Серг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88,24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Ющенко Лілія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Огороднік Вітал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Тютюнник Лілія Володимирівна,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Копиця Мая Свири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Онищенко Натал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Сергієнко Аделі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Шикун Людмил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Давиденко 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Слива Тамара Григорівна,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Білоусова Ельмір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Кузін Павло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058,88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szCs w:val="28"/>
          <w:lang w:val="uk-UA"/>
        </w:rPr>
        <w:tab/>
        <w:t>3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Надати матеріальну допомогу сім'</w:t>
      </w:r>
      <w:r>
        <w:rPr/>
        <w:t>ям осіб, які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en-US"/>
              </w:rPr>
            </w:pPr>
            <w:r>
              <w:rPr>
                <w:lang w:val="uk-UA"/>
              </w:rPr>
              <w:t>Шкарупа Тетяна Фед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Кобизька Ні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Вітвіцький Віталій Людвиг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Євченко Любов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Романенко Людмила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Франчук Анатолій Василь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en-US"/>
              </w:rPr>
            </w:pPr>
            <w:r>
              <w:rPr>
                <w:lang w:val="uk-UA"/>
              </w:rPr>
              <w:t>Бабко Ні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Козак Світла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Шуст Світла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Жарова Надія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Ващук Тетяна Ростислав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Баклан Ні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аленко Катери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Баширова Алл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Зінов’єва Іри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Кошова Оле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Ващенко Ірина Станіславівна</w:t>
            </w:r>
          </w:p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9,99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4</w:t>
      </w:r>
      <w:r>
        <w:rPr/>
        <w:t>. Надати матеріальну допомогу на похован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63"/>
        <w:gridCol w:w="357"/>
        <w:gridCol w:w="1921"/>
      </w:tblGrid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Кащенко Тетяна Микола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Дудко Марія Савівна</w:t>
            </w:r>
          </w:p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76,48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588,29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5. Відмовити у наданні матеріальної допомоги </w:t>
      </w:r>
      <w:r>
        <w:rPr>
          <w:lang w:val="uk-UA"/>
        </w:rPr>
        <w:t>(протокол № 11 від.22.09.14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ind w:right="-185" w:hanging="26"/>
              <w:rPr>
                <w:lang w:val="uk-UA"/>
              </w:rPr>
            </w:pPr>
            <w:r>
              <w:rPr>
                <w:lang w:val="uk-UA"/>
              </w:rPr>
              <w:t>Костюченко Т.О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7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5:00Z</dcterms:created>
  <dc:creator>Admin</dc:creator>
  <dc:description/>
  <cp:keywords/>
  <dc:language>en-US</dc:language>
  <cp:lastModifiedBy>Admin</cp:lastModifiedBy>
  <cp:lastPrinted>2014-09-29T12:12:00Z</cp:lastPrinted>
  <dcterms:modified xsi:type="dcterms:W3CDTF">2014-11-19T13:57:00Z</dcterms:modified>
  <cp:revision>11</cp:revision>
  <dc:subject/>
  <dc:title> </dc:title>
</cp:coreProperties>
</file>