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12 грудня </w:t>
      </w:r>
      <w:r>
        <w:rPr>
          <w:sz w:val="28"/>
          <w:szCs w:val="28"/>
        </w:rPr>
        <w:t>2013 року</w:t>
        <w:tab/>
        <w:tab/>
      </w:r>
      <w:r>
        <w:rPr>
          <w:sz w:val="28"/>
          <w:szCs w:val="28"/>
          <w:lang w:val="uk-UA"/>
        </w:rPr>
        <w:t xml:space="preserve">          м. Ніжин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497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значення з наг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озашкіл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0, 42,  ч.1 ст. 52, ст. 59 Закону України «Про місцеве самоврядування в Україні», розглянувши клопотання начальника управління освіти Ніжинської міської ради, з нагоди відзначення Дня позашкілля та на виконання міських програм «Назустріч людям», «Турбота»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.Нагородити Почесною грамотою виконавчого комітету Ніжинської міської ради та матеріальним заохоченням (117, 65 грн.) з нагоди від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озашкілл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Полтавцева Сергія Альбертовича – директора Ніжинської комплексної дитячо-юнацької  спортивної школи (ідентифікаційний номер платника податк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Стражника Юрія Борисовича – директора Ніжинської дитячо-юнацької спортивної шахової школи (ідентифікаційний номер платника подат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. Нагородити  Грамотою виконавчого комітету Ніжинської міської ради та матеріальним заохоченням (58,82 грн.)  з нагоди відзначення Дня позашкілл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Гребеннікова Ігоря Олександровича – директора Ніжинського Центру туризму і краєзнавства учнівської молоді (ідентифікаційний номер платника податк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І. Оголосити Подяку виконавчого комітету Ніжинської міської ради       з нагоди відзначення Дня позашкілл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Щекотіхіну Валерію Віталійовичу – директору Ніжинської станції юних техні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Тарану Юрію Володимировичу – директору Ніжинської дитячо-юнацької спортивної футбольної школ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Царенко Олені Вікторівні – директору Позаміського закладу оздоровлення та відпочинку ім. Я. П. Батю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Забродській Ірині Миколаївні – директору Ніжинського Будинку дітей та юна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Начальнику відділу кадрової політики та запобігання проявам корупції апарату виконавчого комітету Ніжинської міської ради (Александренко О.М.) забезпечити оприлюднення даного рішення протягом п’яти робочих днів з дати його прийняття на офіційному веб-сайті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Фінансовому управлінню Ніжинської міської ради виділити виконавчому комітету кошти у сумі 316,52  грн., зокрема: на покриття витрат на матеріальне заохочення за рахунок коштів міської програми «Турбота» КТКВ (090412), КЕКВ (2730) – 294,12 грн., на придбання бланків почесних  грамот, грамот та подяк – 22,40 грн. за рахунок міської програми «Назустріч людям» КТКВ (250404), КЕКВ (2210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Контроль за виконанням даного рішення покласти на заступника міського голови з питань діяльності виконавчих органів ради Баранкова О. 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О. В. 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6:00Z</dcterms:created>
  <dc:creator>Admin</dc:creator>
  <dc:description/>
  <cp:keywords/>
  <dc:language>en-US</dc:language>
  <cp:lastModifiedBy>Admin</cp:lastModifiedBy>
  <dcterms:modified xsi:type="dcterms:W3CDTF">2013-12-13T08:47:00Z</dcterms:modified>
  <cp:revision>6</cp:revision>
  <dc:subject/>
  <dc:title/>
</cp:coreProperties>
</file>