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ок № </w:t>
      </w:r>
      <w:r>
        <w:rPr>
          <w:sz w:val="28"/>
          <w:szCs w:val="28"/>
          <w:u w:val="single"/>
          <w:lang w:val="uk-UA"/>
        </w:rPr>
        <w:t>4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u w:val="single"/>
          <w:lang w:val="uk-UA"/>
        </w:rPr>
        <w:t xml:space="preserve">64 </w:t>
      </w:r>
      <w:r>
        <w:rPr>
          <w:sz w:val="28"/>
          <w:szCs w:val="28"/>
          <w:lang w:val="uk-UA"/>
        </w:rPr>
        <w:t xml:space="preserve"> позачергової сес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 xml:space="preserve"> скликання від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іська Програма медичного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безпечення окремо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групи хворих та за певною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категорією захворювання 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у  разі амбулаторного  лікува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15 р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I </w:t>
      </w:r>
      <w:r>
        <w:rPr/>
        <w:t xml:space="preserve">Паспорт програми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ЦМЛ ім. М Галицьког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№ і назва розпорядчого документа органу Виконавчої влади про розроблення програ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7.08.1998р. № 1303 « Про впорядкування 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ком</w:t>
            </w:r>
            <w:r>
              <w:rPr>
                <w:sz w:val="28"/>
              </w:rPr>
              <w:t xml:space="preserve">   Ніжинської міської рад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розробник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иконком  Ніжинської міської ради, КЛПЗ «Ніжинська центральна міська лікарня ім.М. Галицького»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 рік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 , які беруть участь у виконанні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міста Ніжин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сяг  фінансових ресурсів, необхідних для реалізації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250 000,00 гривень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джерела фінансування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Визначення проблеми, на розв’язання яко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рямована Програм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спрямована на розв’язання проблеми безоплатного пільгового забезпечення лікарськими засобами хворої, яка по життєвим показанням потребує постійного прийому лік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Визначення мети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сновною метою Програми є покращення стану здоров’я хворої, яка потребує постійного прийому ліків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ляхи і заходи реалізації програм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засоби для пільгової категорії: Змішане захворювання сполучної тканини (СЧВ+ЮРА) неприривно рецедивуючий перебіг, асептичний нікроз стегнових кісток люпус – нефрит гіпотеріоз в стадії субкомпенсації і хронічний фарингіт – 1 хв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Фінансування Програм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за рахунок коштів місцевого бюджет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Очікування результатів реалізації Програм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е отримання ліків буде сприяти 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ю загострення захворювань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ю ускладнень з боку інших органів та систем організму ;</w:t>
      </w:r>
    </w:p>
    <w:p>
      <w:pPr>
        <w:pStyle w:val="Normal"/>
        <w:ind w:firstLine="709"/>
        <w:jc w:val="both"/>
        <w:rPr>
          <w:color w:val="339966"/>
          <w:spacing w:val="-2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довільному,  повноцінному розвитку людини ; </w:t>
      </w:r>
    </w:p>
    <w:p>
      <w:pPr>
        <w:pStyle w:val="Normal"/>
        <w:rPr>
          <w:color w:val="339966"/>
          <w:spacing w:val="-2"/>
          <w:sz w:val="28"/>
          <w:szCs w:val="28"/>
          <w:lang w:val="uk-UA"/>
        </w:rPr>
      </w:pPr>
      <w:r>
        <w:rPr>
          <w:color w:val="339966"/>
          <w:spacing w:val="-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jc w:val="both"/>
        <w:rPr>
          <w:b/>
          <w:b/>
          <w:color w:val="008080"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езпосередній контроль за виконанням Програми здійснюється депутатськими комісіями з питань освіти, охорони здоров'я, культури, сім'ї та молоді, </w:t>
      </w:r>
      <w:r>
        <w:rPr>
          <w:spacing w:val="-2"/>
          <w:sz w:val="28"/>
          <w:szCs w:val="28"/>
          <w:lang w:val="uk-UA"/>
        </w:rPr>
        <w:t xml:space="preserve">фізкультури і спорту та з питань соціально-економічного розвитку, планування, бюджету, фінансів і цін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Звіт про виконання Програми надається щоквартально до 6 числа місяця , наступного за звітним головному розпоряднику коштів. Головний розпорядник бюджетних коштів звітує про виконання Програми на сесії на підсумках 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ський  голова                                     А.В. Лінник</w:t>
      </w:r>
    </w:p>
    <w:sectPr>
      <w:type w:val="nextPage"/>
      <w:pgSz w:w="11906" w:h="16838"/>
      <w:pgMar w:left="1440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4:00Z</dcterms:created>
  <dc:creator>ДетПоликилиника</dc:creator>
  <dc:description/>
  <dc:language>en-US</dc:language>
  <cp:lastModifiedBy>Admin</cp:lastModifiedBy>
  <cp:lastPrinted>2014-11-26T13:29:00Z</cp:lastPrinted>
  <dcterms:modified xsi:type="dcterms:W3CDTF">2015-03-05T09:04:00Z</dcterms:modified>
  <cp:revision>2</cp:revision>
  <dc:subject/>
  <dc:title>Програма</dc:title>
</cp:coreProperties>
</file>