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" w:hAnsi="Tms Rmn" w:cs="Tms Rmn"/>
        </w:rPr>
      </w:pPr>
      <w:r>
        <w:rPr>
          <w:rFonts w:cs="Tms Rmn" w:ascii="Tms Rmn" w:hAnsi="Tms Rmn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" w:hAnsi="Tms Rmn" w:cs="Tms Rmn"/>
          <w:sz w:val="12"/>
          <w:szCs w:val="12"/>
        </w:rPr>
      </w:pPr>
      <w:r>
        <w:rPr>
          <w:rFonts w:cs="Tms Rmn" w:ascii="Tms Rmn" w:hAnsi="Tms Rmn"/>
          <w:sz w:val="12"/>
          <w:szCs w:val="12"/>
        </w:rPr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ЧЕРНІГІВСЬКА ОБЛАСТЬ</w:t>
      </w:r>
    </w:p>
    <w:p>
      <w:pPr>
        <w:pStyle w:val="Normal"/>
        <w:jc w:val="center"/>
        <w:rPr/>
      </w:pPr>
      <w:r>
        <w:rPr/>
        <w:t>НІЖИНСЬКА МІСЬКА РАДА</w:t>
      </w:r>
    </w:p>
    <w:p>
      <w:pPr>
        <w:pStyle w:val="Normal"/>
        <w:jc w:val="center"/>
        <w:rPr/>
      </w:pPr>
      <w:r>
        <w:rPr/>
        <w:t>В И К О Н А В Ч И Й    К О М І Т Е 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ІШЕНН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bCs w:val="false"/>
        </w:rPr>
        <w:t>від</w:t>
      </w:r>
      <w:r>
        <w:rPr>
          <w:b w:val="false"/>
          <w:bCs w:val="false"/>
          <w:lang w:val="en-US"/>
        </w:rPr>
        <w:t xml:space="preserve"> 10</w:t>
      </w:r>
      <w:r>
        <w:rPr>
          <w:b w:val="false"/>
          <w:bCs w:val="false"/>
        </w:rPr>
        <w:t xml:space="preserve"> лютого   2011 року</w:t>
        <w:tab/>
        <w:t xml:space="preserve">                                                             № 8</w:t>
      </w:r>
      <w:r>
        <w:rPr>
          <w:b w:val="false"/>
          <w:bCs w:val="false"/>
          <w:lang w:val="en-US"/>
        </w:rPr>
        <w:t>2</w:t>
      </w:r>
    </w:p>
    <w:p>
      <w:pPr>
        <w:pStyle w:val="Normal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Normal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Про фінансування заходів з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попередження загрози підтоплення 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Відповідно до вимог ст.38 б п. 2 Закону України „Про місцеве самоврядування в Україні”, на виконання Плану дій міських управлінь, служб, організацій і підприємств з підготовки до безпечного пропуску льодоходу, повені та дощових паводків на території м. Ніжина у весняний період 2011року  та з метою запобігання виникненню підтоплення окремих мікрорайонів, виконком міської ради вирішив:</w:t>
      </w:r>
    </w:p>
    <w:p>
      <w:pPr>
        <w:pStyle w:val="Normal"/>
        <w:jc w:val="both"/>
        <w:rPr/>
      </w:pPr>
      <w:r>
        <w:rPr>
          <w:b w:val="false"/>
        </w:rPr>
        <w:tab/>
        <w:t>1. Управлінню житлово – комунального господарства та будівництва в термін до 01.03.2011р. вжити заходів щодо розчистки водовідвідних каналів міста для природного відведення надлишку води з Ніжин – озера, вул. 8 Березня, вул. Широкомагерськ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2. Комунальному підприємству «Виробниче управління комунального господарства» забезпечити оперативне реагування на випадки перекриття проїжджої частини вулиць міста талими (дощовими, ґрунтовими) водами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>
          <w:b w:val="false"/>
        </w:rPr>
        <w:t>3. Фінансовому управлінню міської ради перерахувати управлінню житлово – комунального господарства та будівництва 20,0 тис. грн. для проведення розрахунків за розчистку водовідвідних каналів та відкачку води з перекритих ділянок доріг за рахунок коштів на попередження та ліквідацію наслідків надзвичайних ситуацій та стихійних лих (КФК 210105, КЕКВ 1134)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4. Контроль за виконанням даного рішення покласти на заступника міського голови Мороза О.С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Міський  голова                                                             М.В. Приходько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Cs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b w:val="false"/>
      <w:bCs w:val="false"/>
      <w:iCs w:val="false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0:51:00Z</dcterms:created>
  <dc:creator>NS</dc:creator>
  <dc:description/>
  <cp:keywords/>
  <dc:language>en-US</dc:language>
  <cp:lastModifiedBy>Admin</cp:lastModifiedBy>
  <cp:lastPrinted>2011-01-09T13:33:00Z</cp:lastPrinted>
  <dcterms:modified xsi:type="dcterms:W3CDTF">2011-02-17T12:55:00Z</dcterms:modified>
  <cp:revision>8</cp:revision>
  <dc:subject/>
  <dc:title/>
</cp:coreProperties>
</file>