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1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lang w:val="uk-UA"/>
        </w:rPr>
      </w:pPr>
      <w:r>
        <w:rPr>
          <w:rFonts w:cs="Tms Rmn;Times New Roman" w:ascii="Tms Rmn;Times New Roman" w:hAnsi="Tms Rmn;Times New Roman"/>
          <w:lang w:val="uk-UA"/>
        </w:rPr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  </w:t>
      </w:r>
      <w:r>
        <w:rPr>
          <w:sz w:val="28"/>
        </w:rPr>
        <w:t>11</w:t>
      </w:r>
      <w:r>
        <w:rPr>
          <w:sz w:val="28"/>
          <w:lang w:val="uk-UA"/>
        </w:rPr>
        <w:t xml:space="preserve"> грудня   2014 р.              м. Ніжин               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 xml:space="preserve"> </w:t>
      </w:r>
      <w:r>
        <w:rPr>
          <w:sz w:val="28"/>
        </w:rPr>
        <w:t>29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 надання  містобудівних умов та обмеже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sz w:val="28"/>
          <w:szCs w:val="28"/>
        </w:rPr>
        <w:t>на об’єкти будівництва в м.Ніжині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но до п. 9 ст. 31, с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. 42, 59 Закону України «Про місцеве самоврядування в Україні», ст.ст. 26, 29 Закону України «Про регулювання містобудівної діяльності», розглянувши заяви юридичної  та фізичної осіб щодо надання містобудівних умов та обмежень на об’єкти будівництва 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Ніжині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Ніжинської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дати  юридичним та фізичним особам містобудівні умови та обмеження на об’єкти будівництва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слуговуючому кооперативу «Автомобільний кооператив «Незалежний» на будівництво гаражів на власній земельній ділянці площею 0,30 га по вул. Незалежності № 42-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 10-денний термін з дня прийняття даного рішення укласти з виконавчим комітетом Ніжинської міської ради попередній договір про пайову участь замовника у створенні та розвитку інженерно-транспортної та соціальної інфраструктури м. Ніж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разі неукладання попереднього договору, п.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аного рішення втрачає свою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чальнику відділу містобудування та архітектури Шмаровозу Г.В. забезпечити оприлюднення даного рішення на сайті міської ради протяг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Олійника Г.М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А. В. Лінн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6:00Z</dcterms:created>
  <dc:creator>Admin</dc:creator>
  <dc:description/>
  <dc:language>en-US</dc:language>
  <cp:lastModifiedBy>Admin</cp:lastModifiedBy>
  <cp:lastPrinted>2014-12-09T10:51:00Z</cp:lastPrinted>
  <dcterms:modified xsi:type="dcterms:W3CDTF">2014-12-15T09:46:00Z</dcterms:modified>
  <cp:revision>2</cp:revision>
  <dc:subject/>
  <dc:title/>
</cp:coreProperties>
</file>