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   </w:t>
      </w:r>
      <w:r>
        <w:rPr>
          <w:sz w:val="28"/>
          <w:u w:val="single"/>
          <w:lang w:val="uk-UA"/>
        </w:rPr>
        <w:t xml:space="preserve">11 квітня    </w:t>
      </w:r>
      <w:r>
        <w:rPr>
          <w:sz w:val="28"/>
          <w:lang w:val="uk-UA"/>
        </w:rPr>
        <w:t>2013 р.</w:t>
        <w:tab/>
        <w:tab/>
        <w:tab/>
        <w:tab/>
        <w:tab/>
        <w:t xml:space="preserve">         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132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Про продовження договору оренди та про передачу нежитлових приміщень в суборенду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одовжити термін дії договору оренди ТОВ фірмі «Чарівниця» на нежитлове приміщення за адресою: вул. Шевченка, 28 загальною площею 213,8 кв.м. терміном на 1 рік до 30.03.2014 року для розміщення перукарні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орендарю – ТОВ ”Чарівниця” передати в суборенду частину нежитлових приміщень по вул. Шевченка, 28 терміном по 30.03.2014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зичній особі-підприємцю Соболь О.Є. частину нежитлового приміщення загальною площею 28,2 кв.м для торгівлі товарами непродовольчої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зичній особі-підприємцю Царенко А.А. частину нежитлового приміщення загальною площею 15,5 кв.м для надання юридич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ій особі-підприємцю Пінчук М.А. частину нежитлового приміщення загальною площею 29,2 кв.м для торгівлі товарами непродовольчої груп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знаходя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у - балансоутримувачу підготувати договори суборенди та  додаткову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О.В.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0Z</dcterms:created>
  <dc:creator>1</dc:creator>
  <dc:description/>
  <cp:keywords/>
  <dc:language>en-US</dc:language>
  <cp:lastModifiedBy>Admin</cp:lastModifiedBy>
  <cp:lastPrinted>2013-04-02T07:46:00Z</cp:lastPrinted>
  <dcterms:modified xsi:type="dcterms:W3CDTF">2013-04-12T09:05:00Z</dcterms:modified>
  <cp:revision>13</cp:revision>
  <dc:subject/>
  <dc:title> </dc:title>
</cp:coreProperties>
</file>