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3 січ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.Ніжин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дання   що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меж виборчих дільниць, як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ють  на  постійній  осно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ті 40 Закону України «Про місцеве самоврядування в Україні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Центральної виборчої комісії від 24 січня 2012 року № 1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Про Порядок утворення звичайних, закордонних та спеціальних виборчих дільниць на постійній основі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Ніжинської міської ради вирішив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1. 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У зв’язку з тим, що під час періодичного поновлення, згідно відомості 3.4, по вулиці Широкомагерській, 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9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2 у новозбудованому будинку зареєстровано виборця,  в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>нести зміни до меж  виборчої дільниці №74094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4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та №740943.    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  <w:t xml:space="preserve">2.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Внести до Центральної виборчої комісії подання щодо зміни меж виборчих  дільниць, які існують  на  постійній  основі в місті Ніжині 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Начальнику відділу ведення Державного реєстру виборців Костенку А.Я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заступника міського голови Баранкова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кретар міської ради</w:t>
        <w:tab/>
        <w:tab/>
        <w:tab/>
        <w:tab/>
        <w:tab/>
        <w:t>О.В.Кірс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4Z</dcterms:created>
  <dc:creator/>
  <dc:description/>
  <dc:language>en-US</dc:language>
  <cp:lastModifiedBy/>
  <cp:lastPrinted>2013-12-19T09:57:00Z</cp:lastPrinted>
  <cp:revision>0</cp:revision>
  <dc:subject/>
  <dc:title/>
</cp:coreProperties>
</file>