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485775" cy="6000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ЖИНСЬКА    МІСЬКА    Р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en-US"/>
        </w:rPr>
        <w:t>11</w:t>
      </w:r>
      <w:r>
        <w:rPr>
          <w:sz w:val="28"/>
          <w:szCs w:val="28"/>
          <w:u w:val="single"/>
          <w:lang w:val="uk-UA"/>
        </w:rPr>
        <w:t xml:space="preserve">квітня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u w:val="single"/>
        </w:rPr>
        <w:t>р.</w:t>
      </w:r>
      <w:r>
        <w:rPr>
          <w:sz w:val="28"/>
          <w:szCs w:val="28"/>
        </w:rPr>
        <w:tab/>
        <w:tab/>
        <w:tab/>
        <w:tab/>
        <w:tab/>
        <w:t xml:space="preserve">                        </w:t>
      </w:r>
      <w:r>
        <w:rPr>
          <w:sz w:val="28"/>
          <w:szCs w:val="28"/>
          <w:lang w:val="uk-UA"/>
        </w:rPr>
        <w:t xml:space="preserve">    № </w:t>
      </w:r>
      <w:r>
        <w:rPr>
          <w:sz w:val="28"/>
          <w:szCs w:val="28"/>
          <w:u w:val="single"/>
          <w:lang w:val="en-US"/>
        </w:rPr>
        <w:t>17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ідзначення Великодніх свят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ст. 32, 34 Закону України «Про місцеве самоврядування в Україні», на виконання міської цільової програми «Турбота» та у зв’язку зі святкуванням Великодня виконком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Затвердити графік чергування відповідальних працівників міськвиконкому під час проведення Богослужінь в ніч з 14 на 15 квітня 2012 року (додаток №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Керівникам усіх підрозділів, незалежно від форм власності, заборонити проведення розважальних програм  на відкритих майданчиках з 18.00 год. 12 квітня до 07.00  год. 15 квітня 201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Міському відділу управління Міністерства внутрішніх справ України в Чернігівській області (Шипілов О. І.) забезпечити дотримання громадського порядку під час проведення Богослужінь у ніч з 14 на 15 квітня 2012 року та поминальних д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Станції швидкої медичної допомоги (Корчева І. І.) забезпечити посилене чергування  швидкої медичної допомоги під час проведення Богослужінь у ніч з 14 на 15 квітня 2012 року та поминальних д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Територіальному центру соціального обслуговування (надання соціальних послуг) Ніжинської міської ради (Глотко С. І.) спільно з сектором у справах сім’ї та молоді та службою у справах дітей виконавчого комітету Ніжинської міської ради забезпечити привітання категорійних верств населення 12-13 квітня 2012 року з врученням пас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Фінансовому управлінню Ніжинської міської ради (Писаренко Л. В.) забезпечити фінансування привітання категорійних верств населення в сумі 4860 грн. на виконання міської цільової програми «Турбота» в межах кошторису (додаток №2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Контроль за виконанням рішення покласти на заступника міського голови Васильєву С. Ю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М. В. Приход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одаток №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 xml:space="preserve"> квітня 2012 р. №</w:t>
      </w:r>
      <w:r>
        <w:rPr>
          <w:sz w:val="28"/>
          <w:szCs w:val="28"/>
          <w:lang w:val="en-US"/>
        </w:rPr>
        <w:t>17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ф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ування відповідальних працівників міськвиконкому під час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Богослужінь в ніч з 14 на 15 квітня 2012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церковної гром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ніков В. Д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ко-Всіхсвятська церк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йко М. 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-Миколаївський со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нда Ю. І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-Василівська церк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 Г. 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есенська церк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санов О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есто-Воздвиженська церк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к О. Ф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віщенський чоловічий монаст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Г. Г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еденський жіночий монаст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пок В. С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рква Іоанна Милостив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арія М. Ю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го Великомученика Георгія Побєдонос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ченко В.С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рква «Віра, Надія, Люб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піта С.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-Богоявленська церк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х А. І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-Покровська церква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дід С. 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со-Преображенська церк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С. Ю.Василь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 xml:space="preserve"> квітня 2012 р. №</w:t>
      </w:r>
      <w:r>
        <w:rPr>
          <w:sz w:val="28"/>
          <w:szCs w:val="28"/>
          <w:lang w:val="en-US"/>
        </w:rPr>
        <w:t>17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, пов’язаних з привітанням категорійних верств населення до Великодніх свя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«Турбота» (КФК 090412 «Інші видатки на соціальний захист», КЕКВ 1343)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авління праці та соціального захисту населення Ніжинської міської ради (через  територіальний центр соціального обслуговування (надання соціальних послуг) Ніжинської міської ради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учення пас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Дітям-інваліда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центру соціальної реабілітації дітей-інвалідів м. Ніжина  - 41 шт.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іжинському дитячому будинку-інтернату - 54 шт.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хованцям Ніжинського притулку для дітей - 15 шт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ітям-сиротам та дітям, що перебувають під опікою (піклуванням) та в прийомних сім’ях - 90 шт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Дітям з багатодітних сімей - 200 шт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Підопічним територіального центру соціального обслуговування (надання соціальних послуг) Ніжинської міської ради та соціально-незахищених громадян - 140 шт.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: 540 пасок х 9 грн. = 4860 грн.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С. Ю. Василь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0:00Z</dcterms:created>
  <dc:creator>SamLab.ws</dc:creator>
  <dc:description/>
  <cp:keywords/>
  <dc:language>en-US</dc:language>
  <cp:lastModifiedBy>Luser</cp:lastModifiedBy>
  <cp:lastPrinted>2012-04-10T10:54:00Z</cp:lastPrinted>
  <dcterms:modified xsi:type="dcterms:W3CDTF">2012-04-13T08:22:00Z</dcterms:modified>
  <cp:revision>4</cp:revision>
  <dc:subject/>
  <dc:title/>
</cp:coreProperties>
</file>