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TextBodyIndent"/>
        <w:numPr>
          <w:ilvl w:val="0"/>
          <w:numId w:val="0"/>
        </w:numPr>
        <w:ind w:left="142" w:hanging="142"/>
        <w:jc w:val="left"/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ЧЕРНІГІВСЬКА ОБЛАСТЬ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НІЖИНСЬКА  МІСЬКА РАДА</w:t>
      </w:r>
    </w:p>
    <w:p>
      <w:pPr>
        <w:pStyle w:val="TextBodyInden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                                                       </w:t>
      </w:r>
      <w:r>
        <w:rPr>
          <w:sz w:val="32"/>
          <w:szCs w:val="32"/>
        </w:rPr>
        <w:t xml:space="preserve">                                       Р І Ш Е Н Н Я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 xml:space="preserve">від   </w:t>
      </w:r>
      <w:r>
        <w:rPr>
          <w:b w:val="false"/>
          <w:sz w:val="28"/>
          <w:szCs w:val="28"/>
          <w:u w:val="single"/>
          <w:lang w:val="ru-RU"/>
        </w:rPr>
        <w:t xml:space="preserve">26 </w:t>
      </w:r>
      <w:r>
        <w:rPr>
          <w:b w:val="false"/>
          <w:sz w:val="28"/>
          <w:szCs w:val="28"/>
          <w:u w:val="single"/>
        </w:rPr>
        <w:t>лютого</w:t>
      </w:r>
      <w:r>
        <w:rPr>
          <w:b w:val="false"/>
          <w:sz w:val="28"/>
          <w:szCs w:val="28"/>
        </w:rPr>
        <w:t xml:space="preserve">    2015 року                м. Ніжин                     № </w:t>
      </w:r>
      <w:r>
        <w:rPr>
          <w:b w:val="false"/>
          <w:sz w:val="28"/>
          <w:szCs w:val="28"/>
          <w:u w:val="single"/>
        </w:rPr>
        <w:t>22-65/2015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згоди приватн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у «ГРІВАС» на будівницт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у містобуд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ідповідно до п. 34 ст. 26, ст. ст. 42, 59 Закону України «Про місцеве самоврядування в Україні», Земельного кодексу України, п. 5.3. договору № 57 від 16.07.2001 р. оренди земельної ділянки, розглянувши заяву приватного підприємства «ГРІВАС» 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приватному підприємству «ГРІВАС» на будівництво складу орієнтовною площею 700 м2 для зберігання металоконструкцій  на орендованій земельній ділянці площею 0,3931 га по вул. Носівський шлях,5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Організацію виконання даного рішення покласти на заступника міського голови Олійника Г.М. та відділ містобудування та архітектур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Начальнику відділу містобудування та архітектури забезпечити оприлюднення даного рішення на сайті міської ради протягом п’яти  робочих днів з дня його прийнятт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 /голова комісії Лосина М.П.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А.В. 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18:00Z</dcterms:created>
  <dc:creator>Admin</dc:creator>
  <dc:description/>
  <dc:language>en-US</dc:language>
  <cp:lastModifiedBy>Admin</cp:lastModifiedBy>
  <dcterms:modified xsi:type="dcterms:W3CDTF">2015-03-03T14:18:00Z</dcterms:modified>
  <cp:revision>2</cp:revision>
  <dc:subject/>
  <dc:title/>
</cp:coreProperties>
</file>