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05410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 січня 2014 р.                             м. Ніжин</w:t>
        <w:tab/>
        <w:tab/>
        <w:tab/>
        <w:tab/>
        <w:tab/>
        <w:t>№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32 Закону України «Про місцеве самоврядування в Україні», на виконання міської програми розвитку культури, мистецтва і охорони культурної спадщини, обласного плану заходів від 11.07.2013 р. щодо підготовки та відзначення в області у 2014 році річниці подвигу Героїв Крут, листа Чернігівської ОДА від 14.01.2014 р. № 07-06/148 «Про участь у зібранні Товариства «Чернігівське земляцтво» у м. Києві», виконком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а  проведення заходів міської програми розвитку культури, мистецтва і охорони культурної спадщини згідно  кошторису (додається 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(Примаченко В.С.) забезпечити оприлюднення даного рішення на сайті міської ради протягом п’яти робочих днів з дня його прийняття.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В. Кірс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 до рішення викон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від 16 січня 2014 р.  № 1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ТК 11010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дбання квітів для покладання по підніжжя пам’я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Г. Шевченка з нагоди Дня Соборності та Свободи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2210)</w:t>
        <w:tab/>
        <w:tab/>
        <w:tab/>
        <w:tab/>
        <w:tab/>
        <w:tab/>
        <w:tab/>
        <w:tab/>
        <w:tab/>
        <w:t xml:space="preserve">- 150,0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идбання квітів для покладання до пам’ятників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’ятних знаків борцям за незалежність України у м. Ніжи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годи відзначення річниці подвигу Героїв Кр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2210)</w:t>
        <w:tab/>
        <w:tab/>
        <w:tab/>
        <w:tab/>
        <w:tab/>
        <w:tab/>
        <w:tab/>
        <w:tab/>
        <w:tab/>
        <w:t>- 15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Придбання квітів для покладання до пам’ятних знаків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ди Міжнародного дня пам’яті жертв Голоко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2210)</w:t>
        <w:tab/>
        <w:tab/>
        <w:tab/>
        <w:tab/>
        <w:tab/>
        <w:tab/>
        <w:tab/>
        <w:tab/>
        <w:tab/>
        <w:t xml:space="preserve">- 150,00 гр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Автопослуги для здійснення перевез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егації від м. Ніжина для участі у щорічному зібра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а «Чернігівське земляцтво»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КЕКВ 2240)</w:t>
        <w:tab/>
        <w:tab/>
        <w:tab/>
        <w:t>- 12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>1650,0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С.Ю. Васильє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культур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туризму          </w:t>
        <w:tab/>
        <w:tab/>
        <w:t xml:space="preserve">     </w:t>
        <w:tab/>
        <w:t xml:space="preserve">                                                        В.С.Прима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     С.Ю.Васильє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       В.М. Градобик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6:00Z</dcterms:created>
  <dc:creator>SamLab.ws</dc:creator>
  <dc:description/>
  <cp:keywords/>
  <dc:language>en-US</dc:language>
  <cp:lastModifiedBy>SamLab.ws</cp:lastModifiedBy>
  <cp:lastPrinted>2013-04-16T09:39:00Z</cp:lastPrinted>
  <dcterms:modified xsi:type="dcterms:W3CDTF">2014-01-16T14:20:00Z</dcterms:modified>
  <cp:revision>11</cp:revision>
  <dc:subject/>
  <dc:title/>
</cp:coreProperties>
</file>