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9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35.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0584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2" w:leader="none"/>
          <w:tab w:val="center" w:pos="501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            </w:t>
      </w:r>
      <w:r>
        <w:rPr>
          <w:b/>
        </w:rPr>
        <w:t>УКРАЇНА</w:t>
      </w:r>
      <w:r>
        <w:rPr>
          <w:b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ІЖИНСЬКА МІСЬКА РАДА</w:t>
      </w:r>
      <w:r>
        <w:rPr>
          <w:b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uk-UA"/>
        </w:rPr>
        <w:t>.07.2014 р.</w:t>
        <w:tab/>
        <w:tab/>
        <w:tab/>
        <w:t xml:space="preserve">м. Ніжин </w:t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7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арифів на послугу захоро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их відходів на полігоні твердих побу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ходів для населення та інших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Виробниче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28,30,42,59 Закону України «Про місцеве самоврядування в Україні», Закону України «Про засади державної регуляторної політики у сфері господарської діяльності», Закону України «Про відходи», Постанови Кабінету Міністрів України «Про затвердження Порядку формування тарифів на послуги з вивезення побутових відходів» від 26.07.2006 р. № 1010,   виконком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тарифи комунальному підприємству «Виробниче управління комунального господарства» на послугу захоронення побутових відходів на полігоні твердих побутових відходів для населення та інших споживачів</w:t>
      </w:r>
      <w:r>
        <w:rPr/>
        <w:t>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8"/>
        <w:gridCol w:w="1030"/>
        <w:gridCol w:w="1181"/>
        <w:gridCol w:w="1056"/>
        <w:gridCol w:w="1183"/>
        <w:gridCol w:w="1030"/>
        <w:gridCol w:w="132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ерації поводження   з побутовими відходам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обутових відході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відход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ні відход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/гр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н/гр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/гр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/гр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/гр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/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роне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благоустроєних будинк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роне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приватного секто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роне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роне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Дані тарифи вводяться в дію через 15 днів з дня оприлюднення даного рішення в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ішення виконавчого комітету міської ради № 475 від 22 листопада 2009р. «Про внесення змін та доповнень до рішення №363 від 06.08.2009р. «Про встановлення тарифів на послуги з вивезення та утилізації твердих побутових відходів комунальному підприємству «Виробниче управління комунального господарства» вважати таким, що втратило чинність з дня введення даного рішення в дію в частині – утилізація твердих побутових відходів (ТПВ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³/грн.</w:t>
        <w:tab/>
        <w:t xml:space="preserve">       кг./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селення благоустроєних будинків </w:t>
        <w:tab/>
        <w:tab/>
        <w:tab/>
        <w:t>7,61</w:t>
        <w:tab/>
        <w:tab/>
        <w:tab/>
        <w:t>0,03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елення приватного сектору</w:t>
        <w:tab/>
        <w:tab/>
        <w:tab/>
        <w:tab/>
        <w:t>7,61</w:t>
        <w:tab/>
        <w:tab/>
        <w:tab/>
        <w:t>0,03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юджетних установ</w:t>
        <w:tab/>
        <w:tab/>
        <w:tab/>
        <w:tab/>
        <w:tab/>
        <w:t>7,75</w:t>
        <w:tab/>
        <w:tab/>
        <w:tab/>
        <w:t>0,03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ших замовників</w:t>
        <w:tab/>
        <w:tab/>
        <w:tab/>
        <w:tab/>
        <w:tab/>
        <w:tab/>
        <w:t>8,04</w:t>
        <w:tab/>
        <w:tab/>
        <w:tab/>
        <w:t>0,03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.о.начальника комунального підприємства «Виробниче управління комунального господарства» (Баканову С.Л.)  забезпечити оприлюднення даного рішення на сайті міської ради  протягом п’яти робочих днів з дня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даного рішення покласти на заступників міського голови  Роговинську С.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         </w:t>
        <w:tab/>
        <w:tab/>
        <w:tab/>
        <w:tab/>
        <w:tab/>
        <w:t>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КП «ВУКГ»</w:t>
        <w:tab/>
        <w:tab/>
        <w:tab/>
        <w:tab/>
        <w:tab/>
        <w:tab/>
        <w:t>С.Л. Бак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Ю. Рогов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управління</w:t>
        <w:tab/>
        <w:tab/>
        <w:tab/>
        <w:tab/>
        <w:tab/>
        <w:t>О.І. Кос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ідтримки підприємництва                                                  Т.М. Гавриш</w:t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3:00Z</dcterms:created>
  <dc:creator>s2400_1</dc:creator>
  <dc:description/>
  <cp:keywords/>
  <dc:language>en-US</dc:language>
  <cp:lastModifiedBy>XP</cp:lastModifiedBy>
  <cp:lastPrinted>2014-07-17T14:06:00Z</cp:lastPrinted>
  <dcterms:modified xsi:type="dcterms:W3CDTF">2014-08-04T08:31:00Z</dcterms:modified>
  <cp:revision>11</cp:revision>
  <dc:subject/>
  <dc:title>УКРАЇНА</dc:title>
</cp:coreProperties>
</file>