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b/>
          <w:b/>
          <w:sz w:val="28"/>
          <w:szCs w:val="28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ms Rmn" w:ascii="Tms Rmn" w:hAnsi="Tms Rmn"/>
          <w:sz w:val="16"/>
          <w:szCs w:val="16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lang w:val="uk-UA"/>
        </w:rPr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9.12</w:t>
      </w:r>
      <w:r>
        <w:rPr>
          <w:sz w:val="28"/>
          <w:szCs w:val="28"/>
          <w:lang w:val="uk-UA"/>
        </w:rPr>
        <w:t>. 2013р.</w:t>
        <w:tab/>
        <w:t>м. Ніжин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5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висновку незалежної оцінки про вартість об'єкта міської комунальної власності, що підлягає приватизації по вул. Шевченка, 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. 29, ст. 42, ст. 50, ст. 60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Закону України “Про приватизацію невеликих державних підприємств (малу приватизацію)”, Методики оцінки майна, затвердженої постановою Кабінету Міністрів України від 10.12.2003 року № 189, на виконання рішення сорок четвертої сесії Ніжинської міської ради шостого скликання від 04 жовтня 2013 року № 10-44/2013 «Про перелік об’єктів, що підлягають приватизації в  ІІ півріччі 2013 року», </w:t>
      </w:r>
      <w:r>
        <w:rPr>
          <w:sz w:val="28"/>
          <w:lang w:val="uk-UA"/>
        </w:rPr>
        <w:t>виконком міської ради вирішив:</w:t>
      </w:r>
    </w:p>
    <w:p>
      <w:pPr>
        <w:pStyle w:val="3"/>
        <w:rPr/>
      </w:pPr>
      <w:r>
        <w:rPr/>
        <w:t>1. Затвердити висновок незалежної оцінки про вартість ½ частки  вбудовано-прибудованих нежитлових приміщень в житловому будинку  загальною площею 211,4 кв.м., за адресою: м. Ніжин, вул. Шевченка, 28, які підлягають приватизації шляхом викупу орендарем без відшкодування витрат на поліпшення орендованого майна, в сумі 220 591,00 грн.(двісті двадцять тисяч п’ятсот дев’яносто одна гривня 00 копійок), крім того податок на додану вартість складає 44 118,20 грн. ( сорок чотири тисячі сто вісімнадцять гривень 20 копійок). Вартість об’єкту з ПДВ складає 264 709,20 грн. (двісті шістдесят чотири тисячі сімсот дев’ять гривень 20 копійок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Начальнику відділу з управління та приватизації комунального майна виконкому Алєксєєнку І.В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3. Контроль за виконанням даного рішення покласти на заступника міського Мороза О.С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Heading6"/>
        <w:ind w:left="708" w:hanging="708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4:00Z</dcterms:created>
  <dc:creator>Comp</dc:creator>
  <dc:description/>
  <dc:language>en-US</dc:language>
  <cp:lastModifiedBy>User</cp:lastModifiedBy>
  <cp:lastPrinted>2013-11-22T09:29:00Z</cp:lastPrinted>
  <dcterms:modified xsi:type="dcterms:W3CDTF">2013-12-23T12:24:00Z</dcterms:modified>
  <cp:revision>2</cp:revision>
  <dc:subject/>
  <dc:title/>
</cp:coreProperties>
</file>