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МІСЬКА РАДА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Ніжин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     13      листопада  2014р.</w:t>
        <w:tab/>
        <w:t xml:space="preserve">         №  2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встановлення нормативу користуван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пловою енергією для централізова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лення (теплопостачання) житла, у разі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явності теплолічильника, щодо оплати</w:t>
      </w:r>
    </w:p>
    <w:p>
      <w:pPr>
        <w:pStyle w:val="Normal"/>
        <w:jc w:val="both"/>
        <w:rPr/>
      </w:pPr>
      <w:r>
        <w:rPr>
          <w:sz w:val="28"/>
          <w:szCs w:val="28"/>
        </w:rPr>
        <w:t>якої надаються пільги та встановлюються субсидії</w:t>
        <w:tab/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>Відповідно до ст. 40, 42, 59 Закону України «Про місцеве самоврядування в Україні», ст.7 Закону України «Про житлово-комунальні послуги», Постанови Кабінету Міністрів від 06.08.2014 р. №409 «Про встановлення деяких соціальних нормативів у сфері житлово-комунального обслуговування (соціальної норми житла та соціальних нормативів користування житлово-комунальними послугами щодо оплати яких держава надає пільги та встановлює субсидії)»,  враховуючи лист управління праці та соціального захисту населення від 26.09.2014 р. №01-16/03/2524 про встановлення місячної норми споживання теплової енергії, пропозиції Товариства з обмеженою відповідальністю «НіжинТеплоМережі» від 06.10.2014 р. №01-07/1964, виконавчий комітет міської ради вирішив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становити норматив користування тепловою енергією для централізованого опалення (теплопостачання) житла, у разі наявності теплолічильника, щодо оплати якої надаються пільги та встановлюються субсидії в розмірі – 0,0213 Гкал теплової енергії на 1 кв.метр опалювальної площі  на місяць в опалювальний період.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праці та соціального захисту населення (Кулініч В.М.) та товариству з обмеженою відповідальністю «НіжинТеплоМережі» (Зімін В.В.) застосовувати дані нормативи при наданні пільг та встановленні субсидій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изнати такими, що втратили чинність рішення виконавчого комітету від 16 квітня 2004 року №200 «Про погодження тарифів на послуги з централізованого опалення та централізованого постачання гарячої води по товариству з обмеженою відповідальністю «НіжинТеплоМережі»» та від 26 квітня 2013 року №156 «Про внесення доповнень до рішення виконавчого комітету від 16.04.2009 р. №2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ідділу економіки (Гавриш Т.М.) забезпечити оприлюднення даного рішення на сайті  міської ради протягом п’яти робочих днів з дня його прийнят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иконанням</w:t>
        <w:tab/>
        <w:t>рішення покласти на заступника міського голови Г.М. Олійн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А.В. Лінник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24:00Z</dcterms:created>
  <dc:creator>admin</dc:creator>
  <dc:description/>
  <cp:keywords/>
  <dc:language>en-US</dc:language>
  <cp:lastModifiedBy>admin</cp:lastModifiedBy>
  <cp:lastPrinted>2014-11-03T14:56:00Z</cp:lastPrinted>
  <dcterms:modified xsi:type="dcterms:W3CDTF">2014-11-17T07:56:00Z</dcterms:modified>
  <cp:revision>12</cp:revision>
  <dc:subject/>
  <dc:title/>
</cp:coreProperties>
</file>