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7 черв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NewRomanPS-BoldMT" w:ascii="Times New Roman" w:hAnsi="Times New Roman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NewRomanPS-BoldMT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ab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Ж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итлов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будинки по вул. Березанська 9,11,13 віднести до меж виборчої дільниці 740938, житлові будинки по вул. Овдіївська 144А,144В,146А,148,152,154,156,158 віднести до меж виборчої дільниці 740945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ab/>
          <w:t>2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онтроль за виконанням даного рішення покласти на секретаря міської ради Кірсанова О.В. (за згодою), заступника міського голови Васильєву С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>М.В.Прих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вед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реєстру виборців</w:t>
        <w:tab/>
        <w:tab/>
        <w:tab/>
        <w:tab/>
        <w:tab/>
        <w:t>А.Я.Кос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Ю.Василь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В.М.Градо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XXX</dc:creator>
  <dc:description/>
  <cp:keywords/>
  <dc:language>en-US</dc:language>
  <cp:lastModifiedBy>XXX</cp:lastModifiedBy>
  <cp:lastPrinted>2012-04-20T10:52:00Z</cp:lastPrinted>
  <dcterms:modified xsi:type="dcterms:W3CDTF">2012-07-02T07:16:00Z</dcterms:modified>
  <cp:revision>2</cp:revision>
  <dc:subject/>
  <dc:title/>
</cp:coreProperties>
</file>