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both"/>
        <w:rPr>
          <w:lang w:val="uk-UA"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ab/>
      </w:r>
      <w:r>
        <w:rPr>
          <w:rFonts w:cs="Tms Rmn" w:ascii="Tms Rmn" w:hAnsi="Tms Rmn"/>
          <w:sz w:val="28"/>
          <w:szCs w:val="28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___</w:t>
      </w:r>
      <w:r>
        <w:rPr>
          <w:sz w:val="28"/>
          <w:szCs w:val="28"/>
          <w:u w:val="single"/>
          <w:lang w:val="uk-UA"/>
        </w:rPr>
        <w:t>29 березня</w:t>
      </w:r>
      <w:r>
        <w:rPr>
          <w:sz w:val="28"/>
          <w:szCs w:val="28"/>
          <w:lang w:val="uk-UA"/>
        </w:rPr>
        <w:t>_ 2012 р.</w:t>
        <w:tab/>
        <w:tab/>
        <w:tab/>
        <w:tab/>
        <w:tab/>
        <w:t>№ _</w:t>
      </w:r>
      <w:r>
        <w:rPr>
          <w:sz w:val="28"/>
          <w:szCs w:val="28"/>
          <w:u w:val="single"/>
          <w:lang w:val="uk-UA"/>
        </w:rPr>
        <w:t>155</w:t>
      </w:r>
      <w:r>
        <w:rPr>
          <w:sz w:val="28"/>
          <w:szCs w:val="28"/>
          <w:lang w:val="uk-UA"/>
        </w:rPr>
        <w:t>__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учнів Держав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го закладу «Ніжинськи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фесійний аграрний ліцей Чернігів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кої області» за участь у конкурс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ої майстерност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розглянувши клопотання директора Державного навчального закладу «Ніжинський професійний аграрний ліцей Чернігівської області» щодо відзначення учнів ліцею за участь у конкурсі професійної майстерності, виконком міської ради вирішив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городити Грамотою виконавчого комітету Ніжинської міської ради за участь у Всеукраїнському конкурсі фахової майстерності серед учнів професійно-технічних навчальних закладів Чернігівщини з професії «Слюсар з ремонту автомобіля» учня Державного навчального закладу «Ніжинський професійний аграрний ліцей Чернігівської області» Куцибу Максима Сергійович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городити Грамотою виконавчого комітету Ніжинської міської ради за участь у Всеукраїнському конкурсі фахової майстерності серед учнів професійно-технічних навчальних закладів Чернігівщини з професії «Монтажник гіпсокартонних конструкцій» учня Державного навчального закладу «Ніжинський професійний аграрний ліцей Чернігівської області» Петрика Григорія  Іванови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Нагородити Грамотою виконавчого комітету Ніжинської міської ради за участь у Всеукраїнському конкурсі фахової майстерності серед учнів професійно-технічних навчальних закладів Чернігівщини з професії «Монтажник гіпсокартонних конструкцій» ученицю Державного навчального закладу «Ніжинський професійний аграрний ліцей Чернігівської області» Непитайленко Тетяну Сергіїв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Васильєву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М.В. Приходьк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4:00Z</dcterms:created>
  <dc:creator>SamLab.ws</dc:creator>
  <dc:description/>
  <cp:keywords/>
  <dc:language>en-US</dc:language>
  <cp:lastModifiedBy>Luser</cp:lastModifiedBy>
  <cp:lastPrinted>2012-03-29T10:20:00Z</cp:lastPrinted>
  <dcterms:modified xsi:type="dcterms:W3CDTF">2012-03-30T09:22:00Z</dcterms:modified>
  <cp:revision>47</cp:revision>
  <dc:subject/>
  <dc:title>        </dc:title>
</cp:coreProperties>
</file>