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Додаток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І Н Ф О Р М А Ц І Я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щодо використання коштів державного, обласного, місцевих бюджетів та комунальних підприємств, </w:t>
        <w:br/>
        <w:t xml:space="preserve">щодо яких здійснюються функції з управління майном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а закупівлю товарів, робіт і послуг на тендерних умовах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>за січень – вересень  2011 року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9441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540"/>
                              <w:gridCol w:w="3240"/>
                              <w:gridCol w:w="900"/>
                              <w:gridCol w:w="1260"/>
                              <w:gridCol w:w="5760"/>
                              <w:gridCol w:w="2160"/>
                              <w:gridCol w:w="144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Закупівл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товарів, робіт і послуг, на які проведен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ендерні процед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КЕКВ, за яким фінан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у</w:t>
                                    <w:softHyphen/>
                                    <w:t>ється закупів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Яка тендерна процедура обрана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Учасники процедури закупівлі (назва, юридична адреса, телефон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Переможец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(назва, юридична адреса, телефон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Яким тендерним комітетом проведена процедур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анітарне оброблення та аналогічні послуги (зимове прибирання вулиць міста, тротуарів, додаткових територій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т цінових пропозицій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ВУКГ» м.Ніжин вул.. Чернігівська, 1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ел. 4-51-7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ОП Савченко Р.М. вул.. Семашка. 2,кв.42     тел.2-27-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НПШМК» Ніжин вул..Прилуцька 89Б,    тел. 3-18-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ВУКГ» м.Ніжин вул.. Чернігівська,1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ел. 4-51-79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ЖКГ та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слуги з видалення  твердих відході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т цінових пропозицій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ВУКГ» м.Ніжин вул.. Чернігівська,1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ел. 4-51-79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П «СЄЗ»  м.Ніжин, вул.. Леніна, 1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ел.2-25-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ВУКГ» м.Ніжин вул..Чернігівська,1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ел. 4-51-7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ЖКГ та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слуги з монтажу технічного обслуговування і ремонту електроустаткування (мережі вуличного освітленн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т цінових пропозицій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ВУКГ» м.Ніжин вул.. Чернігівська,1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ел. 4-51-79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В «АДАМАНТ-БР» м.Полтава, вул..Красіна,65 кв.58 тел. 0532 686-9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ВУКГ» м.Ніжин вул.. Чернігівська,1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ел. 4-51-79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ЖКГ та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слуги з видалення  твердих відході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і 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ВУКГ» м.Ніжин вул.. Чернігівська,1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ел. 4-51-79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П «АТП-2528» Чернігівської міської ради  м.Чернігів, вул.. 1 Травня,173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ел.0222 3-13-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ВУКГ» м.Ніжин вул..Чернігівська,1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ел. 4-51-79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ЖКГ та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анітарне оброблення та аналогічні послуги (зимове прибирання вулиць міста, тротуарів, додаткових територій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і 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ВУКГ» м.Ніжин вул.. Чернігівська, 1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ел. 4-51-7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ОП Савченко Р.М. вул.. Семашка. 2,кв.42     тел.2-27-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ВУКГ» м.Ніжин вул.. Чернігівська,1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ел. 4-51-7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ЖКГ та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слуги в рослинництв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і 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ОП Карпенко Л.М. м.Ніжин вул.. Євлашівська,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ел.2-39-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ОП Охонько М.О. м.Ніжин, вул.. Об’їжджа, 120 кор.1,кв.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ВУКГ» м.Ніжин вул..Чернігівська,1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ел. 4-51-79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ОП Карпенко Л.М.Ніжин вул.. Євлашівська,26          тел.2-39-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ЖКГ та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слуги з поточного ремонту дорі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т цінових пропозицій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ОП Савченко Р.М. вул.. Семашка. 2,кв.42     тел.2-27-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П «Артмік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.Прилуки вул.. Київська 313,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ел.. 04637 3-51-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НПШМ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.Ніжин вул.. Прилуцька 89Б тел..3-18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ОП Савченко Р.М. вул.. Семашка. 2,кв.42     тел.2-27-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ЖКГ та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апітальний ремонт вулиць міста Ніжин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от1: Б.Хмельницького, Лащ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от2: Об’їжджо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от3: Березанська, Л.Толс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от4: Попудренка, Ворошило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і 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В «Агрогарант-В»  м.Ніжин вул..Московська. 56А  тел..2-27-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НПШМ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.Ніжин вул.. Прилуцька 89Б тел..3-18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П «Артмік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.Прилуки вул.. Київська 313,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ел.. 04637 3-51-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П «НПШМ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.Ніжин вул.. Прилуцька 89Б тел..3-18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ЖКГ та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ибудова спортзалу 30*12 до школи №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1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і 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В «Творец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П «Ротонда-К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П «Ротонда-К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ЖКГ та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слуги їдалень (гарячі обіди для загальноосвітніх навчальних закладів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і 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НДУ ім.М.Гоголя , м.Ніжин, в.Кропив’янського2 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ел. 2-24-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.КТВП «Школяр»  м.Ніж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.Б.Хмельницького 37  тел. 2-33-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ТВП «Школя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.Ніж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.Б.Хмельницьк.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ел. 2-33-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правління освіти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оки фруктові та овочеві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т цінових пропозицій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ДП «Дрінкс 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.Ніжин в.Борзнянський шлях 68, тел. 4-25-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. ТОВ «Аква-Енерджі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м.Київ вул.Звіринецька 61а, тел.568-75-05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3. ВАТ «Базис»   м. Чернігів, вул. Любецька, 7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. (04622)404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АТ «Баз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. Чернігів, вул. Любецька, 70 т. (04622)404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правління освіти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роби хлібобулочні, тістечка та здобні хлібобулочні вироби (хліб житній з борошна сіяного, хліб пшеничний З. борошна вищого гатунку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т цінових пропозицій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 ПАТ «Ніжинський  хлі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.Ніжин   в.Синяківська 116, т.5-22-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. ПАТ «Чернігівський хлібокомбіна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.Чернігів в.Борисенка 41 тел.723-4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. ФОП Сукач О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іжинський р-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.Перемога в.Батюка 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«Ніжинський  хлі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.Ніж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.Синяківська 11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.5-22-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правління освіти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Цуко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т цінових пропозицій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 ДП «Дрінкс 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.Ніжин в.Борзнянський шлях 68, тел. 4-25-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. ВАТ «Базис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. Чернігів, вул. Любецька, 70 т. (04622)404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АТ «Баз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м. Чернігів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Любецька, 70 т. (04622)404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правління освіти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одукти готові ковбаси та консерви м’ясні (ковбаса варена,ковбаса копчена,шпикачк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нсерви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ясні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і 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 СФГ  «Колос» смт.Куликівка в.Петровського 23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ел. 2-24-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. ВАТ «Баз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. Чернігів, вул. Любецька, 70 т. (04622)404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3. ЗАТ «Чернігівриба» м.Чернігі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.Старобілоуська 69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.64-95-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АТ «Баз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м. Чернігів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Любецька, 70 т. (04622)404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правління освіти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олоко рідке та верш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і 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 ЗАТ «Галичина » м.Радехів в.Б.Хмельницького 120, тел.(0322)232-62-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. ВАТ «Базис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м. Чернігів, вул. Любецька, 70 т. (04622)40421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АТ «Баз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. Чернігі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Любецька, 70 т. (04622)404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правління освіти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’ясо та харчові субпродукти свійської птиці (стегенця курячі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і 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. ВАТ Базис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. Чернігів, вул. Любецька, 70 т. (04622)404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. ЗАТ «Чернігівриба» м.Чернігі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.Старобілоуська 69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.64-95-66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АТ «Баз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. Чернігі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Любецька, 70 т. (04622)404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правління освіти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одукція рибна (продукти готові та консерви рибні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иба замороже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і 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 ВАТ «Баз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. Чернігів, вул. Любецька, 70 т. (04622)404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. ЗАТ «Чернігівриба» м.Черніг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.Старобілоуська 69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.64-95-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АТ «Баз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. Чернігі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Любецька, 70 т. (04622)404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правління освіти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сло вершков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і 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 ЗАТ «Галичина» м.Радехів в.Б.Хмельницького 120, тел.(0322)232-62-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. ВАТ «Базис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. Чернігів, вул. Любецька, 70 т. (04622)404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АТ «Баз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. Чернігі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Любецька, 70 т. (04622)404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правління освіти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ир сичужний та кисломоло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сир кисломолочний жирний , сир перероблений твердий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і 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. ЗАТ «Галичина» м.Радехів в.Б.Хмельницького 120, тел.(0322)232-62-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. ВАТ «Базис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. Чернігів, вул. Любецька, 70 т. (04622)404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Т «Галичина» м.Радехів в.Б.Хмельницького 120, тел.(032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32-62-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правління освіти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ультури овочеві (картопл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т цінових пропозицій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П Желеда О.О. с.Бобрик Ніжинський р-н, вул..Леніна,56 166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П Лобань О.П. м.Ніжин    вул.. Л.Толстого 33Б/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П Желеда О.О. с.Бобрик Ніжинський р-н, вул..Леніна,56 166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правління освіти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вочі свіжі (буряк, морква, капуста,цибуля, зелень, редиска, огірки, томати, кабачки, перець, часник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і 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Г «Ялинка» с.Печі, вул.. Набережна,11 16462, Борзнянський р-н, Чернігівська обл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П Лобань О.П. м.Ніжин вул.. Л.Толстого 33Б/42 166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П Лобань О.П. м.Ніжин вул.. Л.Толстого 33Б/42 16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правління освіти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роби хлібобулочні, тістечка та здобні хлібобулочні вироб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т цінових пропозицій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) ВАТ «Ніжинський хліб», вул. Синяківська,116</w:t>
                                  </w:r>
                                </w:p>
                                <w:p>
                                  <w:pPr>
                                    <w:pStyle w:val="CharCha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ОВ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«Ніжинський хлібобулочний комбінат», вул. Носівський шлях, 50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3) ПП Сукач О.М., с. Перемога, вул. Батюка, 51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А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«Ніжинський хлі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ЛПЗ «Ніжинська ЦМЛ ім. М. Галицько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одукти нафтоперероблення рідкі (паливо-мастильні матеріали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ідкри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р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) ТОВ ВТФ «Авіас»,  м.Чернігів, вул. Любецька.28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) ПІІ «Лукойл-Україна», м. Київ, вул. Комінтерну,14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3) ТОВ «Промтранс-Ойл», Київська обл., м. Славутич, Ризький квартал, 2, кв. 53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В «Промтранс-Ойл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ЛПЗ «Ніжинська ЦМЛ ім. М. Галицько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одукти нафтоперероблення рідкі (паливо-мастильні матеріа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от 1,2,3,4,6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от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ідкри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р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ПП «Лукойл-Україна» М.Київ, 14А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ТОВ «Промтранс-Ойл», Київська обл.. м.Славутич, Ризький квартал,2, кВ.53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ТОВ ВКФ «Агронафтопродукт», с.Гр.-Іванівка, вул..Колгоспна,17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ФОПО нокало Ю.Г. вул.. Носівський шлях,5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Лот 1,2,3,4,6,7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ТОВ ВКФ «Агронафтопродукт», с.Гр.-Іванівка, вул..Колгоспна,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Лот 5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ТОВ «Промтранс-Ойл», Київська обл.. м.Славутич, Ризький квартал,2, кВ.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ЛПЗ «Ніжинська ЦМЛ ім. М. Галицько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укор                                            15.83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ідкри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АТ «Базис» м.Чернігів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ЗАТ Чернігів риба м.Чернігів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АТ «Базис» м.Черніг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ТВП «Школя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'ясо та харчові продукти свійської птиці (курячі стегенця, філе заморожені)    15.12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ідкри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АТ «Базис» м.Чернігів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ЗАТ Чернігів риба м.Чернігів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ФОП Базильський м. Бровари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ПД Криштоп м.Чернігів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ПД Криштоп м.Чернігі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ТВП «Школя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'ясо свіже та заморожене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1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ідкри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АТ «Базис» м.Чернігів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ЗАТ Чернігів риба м.Чернігів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АТ «Базис» м.Черніг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ТВП «Школя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ки фруктові та овочеві    15.32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ідкри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АТ «Базис» м.Чернігів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ЗАТ Чернігів риба м.Чернігів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ТОВ Анд груп М.Чернігі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В Анд груп М.Чернігі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ТВП «Школя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ультури овочеві (картопля)                                   01.11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ідкри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ФГ Ялинка Бортнянський р-н  с.Печі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Фоп Оропай М.Ніжи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Г Ялинка Бортнянсь-кий р-н  с.Печ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ТВП «Школя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ясопродукти                          15.13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ідкри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АТ «Базис» м.Чернігів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ЗАТ Чернігів риба м.Чернігів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ФОП Базильський м. Бровари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ОВ Макбет м.Прилук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ФОП Базильський м. Брова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ТВП «Школя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Овочі свіжі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(буряк, морква,капуста, цибуля, зелень, редиска, огірки, помідори, кабачки, перець, часник)                      01.12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ідкри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ФГ Ялинка Бортнянський р-н  с.Печі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Фоп Оропай М.Ніжи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ФГ Ялинка Бортнянсь-кий р-н  с.Печ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ТВП «Школя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ло вершкове (жир. 72,5%)                                      15.51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ідкри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АТ «Базис» м.Чернігів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ЗАТ Чернігів риба м.Чернігів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ФОП Базильський м. Бровари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СПД Криштоп м.Чернігів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Лосинівка маслосирзав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АТ «Базис» м.Черніг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ТВП «Школя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ба свіжеморожена              15.20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ідкри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АТ «Базис» м.Чернігів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ЗАТ Чернігів риба м.Чернігі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АТ «Базис» м.Черніг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ТВП «Школя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р сичужний та кисломолочний (сир кисло-молочний жирний - 9%, сир перероблений твердий - 50%)                             15.51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ідкри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АТ «Базис» м.Чернігів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ЗАТ Чернігів риба м.Чернігів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ФОП Базильський м. Бровари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ПП Молочний альянс м.Прилу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П Молочний альянс м.Прилу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ТВП «Школя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околад та вироби кондитерськи цукрові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ідкри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АТ «Базис» м.Чернігів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ЗАТ Чернігів риба м.Чернігі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АТ «Базис» м.Чернігі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ТВП «Школя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роби сухарі, печиво та здобні хлібобулочні вироби довготривалого зберігання          15.82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ідкри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АТ «Базис» м.Чернігів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ЗАТ Чернігів риба м.Чернігів</w:t>
                                  </w:r>
                                </w:p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harCha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АТ «Базис» м.Черніг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ТВП «Школя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ріт з нелегованої сталі, отриманий волочінням (27.34.1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і 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Т «ВО «Стальканат-Сілур»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005, м.Одеса, вул..Михайлівська, 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(048) 711-17-17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19-05-41; 719-05-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В «Промполіплас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3085, м.Донецьк, вул.Баумана,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062)345-28-47,345-28-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Т «ВО «Стальканат-Сілур»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005, м.Одеса, вул..Михайлівська, 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048)711-17-17  719-05-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19-05-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АТ «Завод «Ніжинсільма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утки тягнуті з нелегованої сталі (27.31.1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і 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П «Аконіт-Д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2660, м.Київ, пр.Визволителів, 1,оф.410-а. .(044) 494-33-45, 494-33-46, 544-12-64,543-03-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нонко Олександ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2002, м.Київ, вул.Челябінська, 19, кв.1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. 044 501-87-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П «Аконіт-Д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2660, м.Київ, пр.Визволителів, 1,оф.410-а. (044)494-33-45 494-33-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4-12-6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3-03-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АТ «Завод «Ніжинсільма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ироби з дроту: лот 1 - канати з чорних металів; лот 2 – сітка металева (не відбувся)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і 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«Южметиз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5058, м.Одеса, пр.Шевченка, 15/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048) 746-50-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Т «ВО «Стальканат-Сілу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005, м.Одеса, вул.Михайлівська, 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048)711-17-17, 719-05-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Т «ВО «Стальканат-Сілу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005, м.Одеса, вул.Михайлівська, 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048) 711-17-17, 719-05-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АТ «Завод «Ніжинсільма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4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оводи та кабелі електричні низьковольтн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і 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«Крок Г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9076, м.Запоріжжя, вул..Новобудов, 7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. (0612)213-50-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«Светотехника-Херсон» 73036, м.Херсон, вул..Перекопська, 1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.(0552)32-75-27 (2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«Сумський Торгово-промисловий Алья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мський р-н, смт. Степанівна, вул..Центральна, б.4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л. (0542) 78-13-4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«Торговий Дім «Азовкабел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4074,м.Київ, вул..Сокальська,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.(044) 492-00-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«Електробізнес-Груп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4060, м.Київ, вул.Житкова, 3, оф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.(044) 467-2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«Південна Промислова Компані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69120, м.Запоріжжя, вул.Мікояна,22/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.061 222-15-98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.061 289-87-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«Південна Промислова Компані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69120, м.Запоріжжя, вул.Мікояна,22/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.061 222-15-98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.061 289-87-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АТ «Завод «Ніжинсільма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окат плоский (27.10.4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лот 1 – прокат плоский в рулонах цинкований(не відбувся); лот 2 – лист товстий, товщиною не менше 3 мм(не відбувся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от 3 - лист тонкий, товщиною менше 3 мм; лот 4 – лист тонкий холоднокатаний, товщиною менше 3 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і 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АТ «Юнік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.Дніпропетровсь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.Олеся Гончара,28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.(056) 770-03-48(5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«Транс Агентство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4220, м.Алчевськ, вул..Волгоградська, б.132, блок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.(044) 451-84-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«Транс Агентство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4220, м.Алчевськ, вул.Волгоградська, б.132, блок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.(044) 451-84-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АТ «Завод «Ніжинсільма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одукти нафтоперероблення рідкі: лот 1 - бензини; лот 2 - уайт-спірит (не відбувся); лот 3 - паливо дизельне; лот 4 - масло И-20 , И-40, КС-19, ИГП-38 (не відбувся)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і 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«Торговий Дім Ойл Груп»14020, м.Чернігів, вул.Шевченко, 162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. (0462) 614-6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ОВ «ВКФ «Агро нафтопродук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633,Ніжинський р-н, с.Григоро-Іванівка, вул.Колгоспна,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/ф 3-11-04, 3-18-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П Онокало Юрій Гри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ПН 22055163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дреса:16600, м.Ніжин, вул.Носівський шлях, 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/ф 3-13-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«Промислові масти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7732,Київська обл., м.Бориспіль, вул..Запорізька,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/ф(04496)492-30-86 (04622) 5-81-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ОВ «ВКФ «Агро нафтопродук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633,Ніжинський р-н, с.Григоро-Іванівка, вул.Колгоспна,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/ф 3-11-04, 3-18-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АТ «Завод «Ніжинсільма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слуги з надання кредиту інш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і 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нігівська обласна дирекція ПАТ «Райффайзен Банк Авал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017, м.Чернігів, пр-т Перемоги,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.(0462) 652 4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АТ «КБ Хрещат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01001, м.Київ, вул.Хрещатик, б.8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0462) 64-60-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нігівська обласна дирекція ПАТ «Райффайзен Банк Авал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017, м.Чернігів, пр-т Перемоги,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.(0462) 652 4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АТ «Завод «Ніжинсільма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соби кріпильні, вироби гвинтові машинні та пружини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от 1 - деталі кріпильні з різьбою залізнічни сталеві; лот 2 - шайби (пружинні) та інші стопорні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т цінових пропозицій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Ф ПАТ «Солді і Ко»-«Солді-Харкі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5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2, </w:t>
                                  </w:r>
                                  <w:r>
                                    <w:rPr/>
                                    <w:t>м.Харк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в, вул.Котлова,1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ТОВ «Мет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/>
                                    <w:t>ззбу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203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Донецька обл., м.Дружківка, вул.Свободи, 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; (06227) 3-29-92,3-24-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В «Металопромислова груп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02160, м.Київ, пр-т Возєднання, 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Т «Солді і К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4073, м.Київ, вул..Сирецька, 28/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Ф ПАТ «Солді і Ко»-«Солді-Харк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6105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2, </w:t>
                                  </w:r>
                                  <w:r>
                                    <w:rPr/>
                                    <w:t>м.Харк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в, вул.Котлова,1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АТ «Завод «Ніжинсільма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ітка металева та тканина дротя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і 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«Юг-комплектпостач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65005, м.Одеса, вул.Михайлівська, 44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048) 711 17 06; 719 05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Т «ВО «Стальканат-Сілу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5007, м.Одеса, вул.Водопровідна,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. (048) 711-17-17, 719-05-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Т «ВО «Стальканат-Сілу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5007, м.Одеса, вул.Водопровідна,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. (048) 711-17-17, 719-05-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АТ «Завод «Ніжинсільма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окат плоский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лот 1 - прокат плоский в рулонах цинкований (не відбувся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от 2 - лист товстий, товщиною не менше 3 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і 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«Метал Холдінг Трей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3039, м.Київ, проїзд Саперно-Слобідський,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АТ «Юнік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005, м.Дніпропетровсь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.Олеся Гончара,28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.(056) 770-03-48(5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«Транс Агентство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4220, м.Алчевськ, вул..Волгоградська, б.132, блок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.(044) 451-84-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«Метал Холдінг Трей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3039, м.Київ, проїзд Саперно-Слобідський, 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АТ «Завод «Ніжинсільма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истрої керування електроприводами та щити розподільні силов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і 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 «Інженерний центр «Імпуль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16610, м.Ніжин, вул.Шевченка, 109/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.(04631) 5-12-25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уково-виробниче підприємство «Метеко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д ЄДРПОУ 142345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дреса: 16604, м.Ніжин, вул.Незалежності, 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 «Інженерний центр «Імпуль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16610, м.Ніжин, вул.Шевченка, 109/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.(04631) 5-12-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АТ «Завод «Ніжинсільма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ідшипники кочення (29.14.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і 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П «Торговий дім «Галпідшипн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4080, м.Київ, вул.Фрунзе, 69, літера «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.(044) 451-85-10; 501-28-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«Промпідшипн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3049, м.Донецьк, вул.Хірургічна,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.(062) 348-80-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П «Сонячне Об́єднання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дреса: м.Харків, вул.Плеханівська,1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(057) 758-08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 «ТД Ирб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дреса: м.Харків, прв.Микитинський,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.(044) 259-59-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П «Торговий Дім «УкрТех База-Трей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1105, м.Харків, вул. Киргизька,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(057) 758-89-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П «Торговий дім «Галпідшипн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4080, м.Київ, вул.Фрунзе, 69, літера «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.(044) 451-85-10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44 501-28-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АТ «Завод «Ніжинсільма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одукти нафтоперероблення рідкі(23.20.1): лот 1 - уайт-спірит(не відбувся); лот 2 - масло И-20, И-40, КС-19, ИГП-3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криті торг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«Торговий Дім «Лін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04050, м.Київ, пров.Косогірний, 4, оф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.(044) 568-53-51; 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«Промислові масти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7732,Київська обл., м.Бориспіль, вул..Запорізька,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/ф(04496)492-30-86 (04622) 5-81-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«Торговий Дім «Лін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д ЄДРПОУ 305525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дреса: 04050, м.Київ, пров.Косогірний, 4, оф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.(044) 568-53-51;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АТ «Завод «Ніжинсільмаш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540"/>
                        <w:gridCol w:w="3240"/>
                        <w:gridCol w:w="900"/>
                        <w:gridCol w:w="1260"/>
                        <w:gridCol w:w="5760"/>
                        <w:gridCol w:w="2160"/>
                        <w:gridCol w:w="1440"/>
                        <w:gridCol w:w="36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Закупівлі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товарів, робіт і послуг, на які проведені 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ендерні процед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КЕКВ, за яким фінан</w:t>
                              <w:softHyphen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у</w:t>
                              <w:softHyphen/>
                              <w:t>ється закупів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Яка тендерна процедура обрана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Учасники процедури закупівлі (назва, юридична адреса, телефон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Переможец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(назва, юридична адреса, телефон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Яким тендерним комітетом проведена процедур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12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анітарне оброблення та аналогічні послуги (зимове прибирання вулиць міста, тротуарів, додаткових територій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т цінових пропозицій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ВУКГ» м.Ніжин вул.. Чернігівська, 1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тел. 4-51-7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ОП Савченко Р.М. вул.. Семашка. 2,кв.42     тел.2-27-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НПШМК» Ніжин вул..Прилуцька 89Б,    тел. 3-18-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ВУКГ» м.Ніжин вул.. Чернігівська,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тел. 4-51-79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ЖКГ та Б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слуги з видалення  твердих відході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т цінових пропозицій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ВУКГ» м.Ніжин вул.. Чернігівська,1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тел. 4-51-79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П «СЄЗ»  м.Ніжин, вул.. Леніна, 14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л.2-25-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ВУКГ» м.Ніжин вул..Чернігівська,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л. 4-51-79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ЖКГ та Б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слуги з монтажу технічного обслуговування і ремонту електроустаткування (мережі вуличного освітленн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т цінових пропозицій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ВУКГ» м.Ніжин вул.. Чернігівська,1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тел. 4-51-79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В «АДАМАНТ-БР» м.Полтава, вул..Красіна,65 кв.58 тел. 0532 686-97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ВУКГ» м.Ніжин вул.. Чернігівська,1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тел. 4-51-79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ЖКГ та Б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слуги з видалення  твердих відході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криті 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ВУКГ» м.Ніжин вул.. Чернігівська,1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тел. 4-51-79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П «АТП-2528» Чернігівської міської ради  м.Чернігів, вул.. 1 Травня,173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л.0222 3-13-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ВУКГ» м.Ніжин вул..Чернігівська,1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тел. 4-51-79  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ЖКГ та Б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анітарне оброблення та аналогічні послуги (зимове прибирання вулиць міста, тротуарів, додаткових територій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криті 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ВУКГ» м.Ніжин вул.. Чернігівська, 1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тел. 4-51-7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ОП Савченко Р.М. вул.. Семашка. 2,кв.42     тел.2-27-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ВУКГ» м.Ніжин вул.. Чернігівська,1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тел. 4-51-7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ЖКГ та Б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слуги в рослинництв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криті 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ОП Карпенко Л.М. м.Ніжин вул.. Євлашівська,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л.2-39-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ОП Охонько М.О. м.Ніжин, вул.. Об’їжджа, 120 кор.1,кв.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ВУКГ» м.Ніжин вул..Чернігівська,1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тел. 4-51-79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ОП Карпенко Л.М.Ніжин вул.. Євлашівська,26          тел.2-39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ЖКГ та Б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слуги з поточного ремонту дорі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т цінових пропозицій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ОП Савченко Р.М. вул.. Семашка. 2,кв.42     тел.2-27-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П «Артмік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.Прилуки вул.. Київська 313,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л.. 04637 3-51-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НПШМ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.Ніжин вул.. Прилуцька 89Б тел..3-18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ОП Савченко Р.М. вул.. Семашка. 2,кв.42     тел.2-27-47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ЖКГ та Б</w:t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пітальний ремонт вулиць міста Ніжи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от1: Б.Хмельницького, Лащен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от2: Об’їжджо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от3: Березанська, Л.Толст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от4: Попудренка, Ворошило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криті 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В «Агрогарант-В»  м.Ніжин вул..Московська. 56А  тел..2-27-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НПШМ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.Ніжин вул.. Прилуцька 89Б тел..3-18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П «Артмік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.Прилуки вул.. Київська 313,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л.. 04637 3-51-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П «НПШМ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.Ніжин вул.. Прилуцька 89Б тел..3-18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ЖКГ та Б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ибудова спортзалу 30*12 до школи №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1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криті 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В «Творец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П «Ротонда-К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П «Ротонда-К»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ЖКГ та Б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слуги їдалень (гарячі обіди для загальноосвітніх навчальних закладів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криті 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НДУ ім.М.Гоголя , м.Ніжин, в.Кропив’янського2 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л. 2-24-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.КТВП «Школяр»  м.Ніж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.Б.Хмельницького 37  тел. 2-33-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ТВП «Школя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.Ніж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.Б.Хмельницьк. 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л. 2-33-07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правління освіти НМР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Соки фруктові та овочеві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т цінових пропозицій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ДП «Дрінкс 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.Ніжин в.Борзнянський шлях 68, тел. 4-25-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. ТОВ «Аква-Енерджі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м.Київ вул.Звіринецька 61а, тел.568-75-05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3. ВАТ «Базис»   м. Чернігів, вул. Любецька, 7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. (04622)404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АТ «Баз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. Чернігів, вул. Любецька, 70 т. (04622)4042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правління освіти НМР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роби хлібобулочні, тістечка та здобні хлібобулочні вироби (хліб житній з борошна сіяного, хліб пшеничний З. борошна вищого гатунку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т цінових пропозицій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 ПАТ «Ніжинський  хлі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.Ніжин   в.Синяківська 116, т.5-22-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. ПАТ «Чернігівський хлібокомбіна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.Чернігів в.Борисенка 41 тел.723-4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. ФОП Сукач О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іжинський р-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.Перемога в.Батюка 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«Ніжинський  хліб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.Ніж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.Синяківська 11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.5-22-2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правління освіти НМР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Цуко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т цінових пропозицій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 ДП «Дрінкс 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.Ніжин в.Борзнянський шлях 68, тел. 4-25-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2. ВАТ «Базис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. Чернігів, вул. Любецька, 70 т. (04622)404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АТ «Баз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м. Чернігів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Любецька, 70 т. (04622)4042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правління освіти НМР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дукти готові ковбаси та консерви м’ясні (ковбаса варена,ковбаса копчена,шпикачк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нсерви 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ясні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криті 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 СФГ  «Колос» смт.Куликівка в.Петровського 23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л. 2-24-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. ВАТ «Баз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. Чернігів, вул. Любецька, 70 т. (04622)404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3. ЗАТ «Чернігівриба» м.Чернігі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.Старобілоуська 69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.64-95-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АТ «Баз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м. Чернігів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Любецька, 70 т. (04622)4042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правління освіти НМР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олоко рідке та верш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криті 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 ЗАТ «Галичина » м.Радехів в.Б.Хмельницького 120, тел.(0322)232-62-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2. ВАТ «Базис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м. Чернігів, вул. Любецька, 70 т. (04622)40421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АТ «Баз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. Чернігі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Любецька, 70 т. (04622)4042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правління освіти НМР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’ясо та харчові субпродукти свійської птиці (стегенця курячі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криті 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1. ВАТ Базис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. Чернігів, вул. Любецька, 70 т. (04622)404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2. ЗАТ «Чернігівриба» м.Чернігі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.Старобілоуська 69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т.64-95-66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АТ «Баз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. Чернігі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Любецька, 70 т. (04622)4042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правління освіти НМР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дукція рибна (продукти готові та консерви рибні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иба заморожен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криті 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 ВАТ «Баз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. Чернігів, вул. Любецька, 70 т. (04622)404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. ЗАТ «Чернігівриба» м.Черніг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.Старобілоуська 69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.64-95-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АТ «Баз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. Чернігі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Любецька, 70 т. (04622)4042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правління освіти НМР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сло вершков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криті 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 ЗАТ «Галичина» м.Радехів в.Б.Хмельницького 120, тел.(0322)232-62-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2. ВАТ «Базис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. Чернігів, вул. Любецька, 70 т. (04622)404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АТ «Баз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. Чернігі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Любецька, 70 т. (04622)4042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правління освіти НМР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ир сичужний та кисломоло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сир кисломолочний жирний , сир перероблений твердий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криті 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. ЗАТ «Галичина» м.Радехів в.Б.Хмельницького 120, тел.(0322)232-62-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2. ВАТ «Базис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. Чернігів, вул. Любецька, 70 т. (04622)404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Т «Галичина» м.Радехів в.Б.Хмельницького 120, тел.(032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32-62-0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правління освіти НМР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ультури овочеві (картопл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т цінових пропозицій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П Желеда О.О. с.Бобрик Ніжинський р-н, вул..Леніна,56 166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П Лобань О.П. м.Ніжин    вул.. Л.Толстого 33Б/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П Желеда О.О. с.Бобрик Ніжинський р-н, вул..Леніна,56 166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правління освіти НМР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вочі свіжі (буряк, морква, капуста,цибуля, зелень, редиска, огірки, томати, кабачки, перець, часник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криті 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Г «Ялинка» с.Печі, вул.. Набережна,11 16462, Борзнянський р-н, Чернігівська обл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П Лобань О.П. м.Ніжин вул.. Л.Толстого 33Б/42 166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П Лобань О.П. м.Ніжин вул.. Л.Толстого 33Б/42 1660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правління освіти НМР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роби хлібобулочні, тістечка та здобні хлібобулочні вироб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т цінових пропозицій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1) ВАТ «Ніжинський хліб», вул. Синяківська,116</w:t>
                            </w:r>
                          </w:p>
                          <w:p>
                            <w:pPr>
                              <w:pStyle w:val="CharCha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 xml:space="preserve">2)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ТОВ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«Ніжинський хлібобулочний комбінат», вул. Носівський шлях, 50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3) ПП Сукач О.М., с. Перемога, вул. Батюка, 51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ПАТ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«Ніжинський хліб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ЛПЗ «Ніжинська ЦМЛ ім. М. Галицького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дукти нафтоперероблення рідкі (паливо-мастильні матеріали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ідкри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р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 xml:space="preserve">1) ТОВ ВТФ «Авіас»,  м.Чернігів, вул. Любецька.28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) ПІІ «Лукойл-Україна», м. Київ, вул. Комінтерну,14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3) ТОВ «Промтранс-Ойл», Київська обл., м. Славутич, Ризький квартал, 2, кв. 53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В «Промтранс-Ойл»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ЛПЗ «Ніжинська ЦМЛ ім. М. Галицького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дукти нафтоперероблення рідкі (паливо-мастильні матер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от 1,2,3,4,6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от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ідкри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р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ПП «Лукойл-Україна» М.Київ, 14А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ТОВ «Промтранс-Ойл», Київська обл.. м.Славутич, Ризький квартал,2, кВ.53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ТОВ ВКФ «Агронафтопродукт», с.Гр.-Іванівка, вул..Колгоспна,17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ФОПО нокало Ю.Г. вул.. Носівський шлях,5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Лот 1,2,3,4,6,7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ТОВ ВКФ «Агронафтопродукт», с.Гр.-Іванівка, вул..Колгоспна,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Лот 5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ТОВ «Промтранс-Ойл», Київська обл.. м.Славутич, Ризький квартал,2, кВ.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ЛПЗ «Ніжинська ЦМЛ ім. М. Галицького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укор                                            15.83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ідкри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ВАТ «Базис» м.Чернігів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ЗАТ Чернігів риба м.Чернігів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ВАТ «Базис» м.Чернігі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ТВП «Школяр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'ясо та харчові продукти свійської птиці (курячі стегенця, філе заморожені)    15.12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ідкри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ВАТ «Базис» м.Чернігів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ЗАТ Чернігів риба м.Чернігів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ФОП Базильський м. Бровари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 xml:space="preserve">СПД Криштоп м.Чернігів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ПД Криштоп м.Чернігі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ТВП «Школяр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'ясо свіже та заморожене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.11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ідкри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ВАТ «Базис» м.Чернігів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ЗАТ Чернігів риба м.Чернігів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ВАТ «Базис» м.Чернігі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ТВП «Школяр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ки фруктові та овочеві    15.32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ідкри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ВАТ «Базис» м.Чернігів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ЗАТ Чернігів риба м.Чернігів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ТОВ Анд груп М.Чернігі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В Анд груп М.Чернігі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ТВП «Школяр»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льтури овочеві (картопля)                                   01.11.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ідкри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ФГ Ялинка Бортнянський р-н  с.Печі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Фоп Оропай М.Ніжи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Г Ялинка Бортнянсь-кий р-н  с.Печі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ТВП «Школяр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ясопродукти                          15.13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ідкри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ВАТ «Базис» м.Чернігів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ЗАТ Чернігів риба м.Чернігів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ФОП Базильський м. Бровари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 xml:space="preserve">ТОВ Макбет м.Прилук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ФОП Базильський м. Брова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ТВП «Школяр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Овочі свіж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(буряк, морква,капуста, цибуля, зелень, редиска, огірки, помідори, кабачки, перець, часник)                      01.12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ідкри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ФГ Ялинка Бортнянський р-н  с.Печі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Фоп Оропай М.Ніжи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ФГ Ялинка Бортнянсь-кий р-н  с.Печ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ТВП «Школяр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ло вершкове (жир. 72,5%)                                      15.51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ідкри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ВАТ «Базис» м.Чернігів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ЗАТ Чернігів риба м.Чернігів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ФОП Базильський м. Бровари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СПД Криштоп м.Чернігів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Лосинівка маслосирзав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ВАТ «Базис» м.Чернігі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ТВП «Школяр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ба свіжеморожена              15.20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ідкри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ВАТ «Базис» м.Чернігів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ЗАТ Чернігів риба м.Чернігі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ВАТ «Базис» м.Чернігі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ТВП «Школяр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р сичужний та кисломолочний (сир кисло-молочний жирний - 9%, сир перероблений твердий - 50%)                             15.51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ідкри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ВАТ «Базис» м.Чернігів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ЗАТ Чернігів риба м.Чернігів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ФОП Базильський м. Бровари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ПП Молочний альянс м.Прилу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П Молочний альянс м.Прилуки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ТВП «Школяр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околад та вироби кондитерськи цукрові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ідкри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ВАТ «Базис» м.Чернігів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ЗАТ Чернігів риба м.Чернігі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АТ «Базис» м.Чернігі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ТВП «Школяр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роби сухарі, печиво та здобні хлібобулочні вироби довготривалого зберігання          15.82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ідкри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ВАТ «Базис» м.Чернігів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ЗАТ Чернігів риба м.Чернігів</w:t>
                            </w:r>
                          </w:p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harCha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uk-UA"/>
                              </w:rPr>
                              <w:t>ВАТ «Базис» м.Чернігі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ТВП «Школяр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ріт з нелегованої сталі, отриманий волочінням (27.34.1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криті 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Т «ВО «Стальканат-Сілур»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005, м.Одеса, вул..Михайлівська, 4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(048) 711-17-17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19-05-41; 719-05-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В «Промполіплас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83085, м.Донецьк, вул.Баумана,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062)345-28-47,345-28-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Т «ВО «Стальканат-Сілур»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005, м.Одеса, вул..Михайлівська, 4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048)711-17-17  719-05-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19-05-43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АТ «Завод «Ніжинсільмаш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утки тягнуті з нелегованої сталі (27.31.10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криті 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П «Аконіт-Д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2660, м.Київ, пр.Визволителів, 1,оф.410-а. .(044) 494-33-45, 494-33-46, 544-12-64,543-03-9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нонко Олександр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2002, м.Київ, вул.Челябінська, 19, кв.1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 044 501-87-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П «Аконіт-Д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02660, м.Київ, пр.Визволителів, 1,оф.410-а. (044)494-33-45 494-33-46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44-12-64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43-03-99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АТ «Завод «Ніжинсільмаш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ироби з дроту: лот 1 - канати з чорних металів; лот 2 – сітка металева (не відбувся)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криті 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«Южметиз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65058, м.Одеса, пр.Шевченка, 15/2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048) 746-50-3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Т «ВО «Стальканат-Сілур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005, м.Одеса, вул.Михайлівська,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048)711-17-17, 719-05-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Т «ВО «Стальканат-Сілур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005, м.Одеса, вул.Михайлівська,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048) 711-17-17, 719-05-46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АТ «Завод «Ніжинсільмаш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води та кабелі електричні низьковольтн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криті 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«Крок Г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9076, м.Запоріжжя, вул..Новобудов, 7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 (0612)213-50-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«Светотехника-Херсон» 73036, м.Херсон, вул..Перекопська, 16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(0552)32-75-27 (29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«Сумський Торгово-промисловий Алья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мський р-н, смт. Степанівна, вул..Центральна, б.4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л. (0542) 78-13-44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«Торговий Дім «Азовкаб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4074,м.Київ, вул..Сокальська,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(044) 492-00-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«Електробізнес-Груп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4060, м.Київ, вул.Житкова, 3, оф.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(044) 467-23-4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«Південна Промислова Компані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69120, м.Запоріжжя, вул.Мікояна,22/6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061 222-15-98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.061 289-87-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«Південна Промислова Компані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69120, м.Запоріжжя, вул.Мікояна,22/6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061 222-15-98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.061 289-87-29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АТ «Завод «Ніжинсільмаш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кат плоский (27.10.4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лот 1 – прокат плоский в рулонах цинкований(не відбувся); лот 2 – лист товстий, товщиною не менше 3 мм(не відбувся)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от 3 - лист тонкий, товщиною менше 3 мм; лот 4 – лист тонкий холоднокатаний, товщиною менше 3 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криті 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Т «Юнікон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Дніпропетровськ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.Олеся Гончара,28-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(056) 770-03-48(51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«Транс Агентство 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4220, м.Алчевськ, вул..Волгоградська, б.132, блок 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(044) 451-84-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«Транс Агентство 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4220, м.Алчевськ, вул.Волгоградська, б.132, блок 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(044) 451-84-8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АТ «Завод «Ніжинсільмаш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дукти нафтоперероблення рідкі: лот 1 - бензини; лот 2 - уайт-спірит (не відбувся); лот 3 - паливо дизельне; лот 4 - масло И-20 , И-40, КС-19, ИГП-38 (не відбувся)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криті 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«Торговий Дім Ойл Груп»14020, м.Чернігів, вул.Шевченко, 162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 (0462) 614-68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ОВ «ВКФ «Агро нафтопродукт»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633,Ніжинський р-н, с.Григоро-Іванівка, вул.Колгоспна, 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/ф 3-11-04, 3-18-3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П Онокало Юрій Григо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ПН 220551635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дреса:16600, м.Ніжин, вул.Носівський шлях, 5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/ф 3-13-4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«Промислові мастила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7732,Київська обл., м.Бориспіль, вул..Запорізька,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/ф(04496)492-30-86 (04622) 5-81-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ОВ «ВКФ «Агро нафтопродукт»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633,Ніжинський р-н, с.Григоро-Іванівка, вул.Колгоспна,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/ф 3-11-04, 3-18-36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АТ «Завод «Ніжинсільмаш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слуги з надання кредиту інш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криті 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нігівська обласна дирекція ПАТ «Райффайзен Банк Аваль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017, м.Чернігів, пр-т Перемоги, 2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(0462) 652 40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Т «КБ Хрещатик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01001, м.Київ, вул.Хрещатик, б.8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0462) 64-60-7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нігівська обласна дирекція ПАТ «Райффайзен Банк Аваль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017, м.Чернігів, пр-т Перемоги,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(0462) 652 408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АТ «Завод «Ніжинсільмаш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засоби кріпильні, вироби гвинтові машинні та пружини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от 1 - деталі кріпильні з різьбою залізнічни сталеві; лот 2 - шайби (пружинні) та інші стопорні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т цінових пропозицій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Ф ПАТ «Солді і Ко»-«Солді-Харкі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5</w:t>
                            </w:r>
                            <w:r>
                              <w:rPr>
                                <w:lang w:val="uk-UA"/>
                              </w:rPr>
                              <w:t xml:space="preserve">2, </w:t>
                            </w:r>
                            <w:r>
                              <w:rPr/>
                              <w:t>м.Харк</w:t>
                            </w:r>
                            <w:r>
                              <w:rPr>
                                <w:lang w:val="uk-UA"/>
                              </w:rPr>
                              <w:t>ів, вул.Котлова,19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ТОВ «Мет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ззбу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203,</w:t>
                            </w:r>
                            <w:r>
                              <w:rPr>
                                <w:lang w:val="uk-UA"/>
                              </w:rPr>
                              <w:t xml:space="preserve"> Донецька обл., м.Дружківка, вул.Свободи, 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; (06227) 3-29-92,3-24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В «Металопромислова група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02160, м.Київ, пр-т Возєднання,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Т «Солді і К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4073, м.Київ, вул..Сирецька, 28/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Ф ПАТ «Солді і Ко»-«Солді-Харк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6105</w:t>
                            </w:r>
                            <w:r>
                              <w:rPr>
                                <w:lang w:val="uk-UA"/>
                              </w:rPr>
                              <w:t xml:space="preserve">2, </w:t>
                            </w:r>
                            <w:r>
                              <w:rPr/>
                              <w:t>м.Харк</w:t>
                            </w:r>
                            <w:r>
                              <w:rPr>
                                <w:lang w:val="uk-UA"/>
                              </w:rPr>
                              <w:t>ів, вул.Котлова,19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АТ «Завод «Ніжинсільмаш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ітка металева та тканина дротя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криті 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«Юг-комплектпостач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65005, м.Одеса, вул.Михайлівська, 44;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048) 711 17 06; 719 05 3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Т «ВО «Стальканат-Сілур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65007, м.Одеса, вул.Водопровідна, 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 (048) 711-17-17, 719-05-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Т «ВО «Стальканат-Сілур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65007, м.Одеса, вул.Водопровідна, 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 (048) 711-17-17, 719-05-46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АТ «Завод «Ніжинсільмаш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окат плоский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лот 1 - прокат плоский в рулонах цинкований (не відбувся)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от 2 - лист товстий, товщиною не менше 3 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криті 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«Метал Холдінг Трейд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3039, м.Київ, проїзд Саперно-Слобідський,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Т «Юнікон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005, м.Дніпропетровськ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.Олеся Гончара,28-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(056) 770-03-48(51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«Транс Агентство 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4220, м.Алчевськ, вул..Волгоградська, б.132, блок 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(044) 451-84-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«Метал Холдінг Трей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3039, м.Київ, проїзд Саперно-Слобідський, 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АТ «Завод «Ніжинсільмаш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истрої керування електроприводами та щити розподільні силов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криті 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 «Інженерний центр «Імпуль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16610, м.Ніжин, вул.Шевченка, 109/1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.(04631) 5-12-25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уково-виробниче підприємство «Метекол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д ЄДРПОУ 142345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дреса: 16604, м.Ніжин, вул.Незалежності, 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 «Інженерний центр «Імпуль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16610, м.Ніжин, вул.Шевченка, 109/1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(04631) 5-12-2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АТ «Завод «Ніжинсільмаш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дшипники кочення (29.14.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криті 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П «Торговий дім «Галпідшипник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4080, м.Київ, вул.Фрунзе, 69, літера «Б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(044) 451-85-10; 501-28-2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«Промпідшипник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3049, м.Донецьк, вул.Хірургічна, 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(062) 348-80-3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П «Сонячне Об́єднання»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дреса: м.Харків, вул.Плеханівська,14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(057) 758-08-5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 «ТД Ирби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дреса: м.Харків, прв.Микитинський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(044) 259-59-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П «Торговий Дім «УкрТех База-Трейд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1105, м.Харків, вул. Киргизька, 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(057) 758-89-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П «Торговий дім «Галпідшипник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4080, м.Київ, вул.Фрунзе, 69, літера «Б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.(044) 451-85-10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44 501-28-28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АТ «Завод «Ніжинсільмаш»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родукти нафтоперероблення рідкі(23.20.1): лот 1 - уайт-спірит(не відбувся); лот 2 - масло И-20, И-40, КС-19, ИГП-3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криті торг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«Торговий Дім «Ліном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04050, м.Київ, пров.Косогірний, 4, оф.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(044) 568-53-51; 5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«Промислові мастила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7732,Київська обл., м.Бориспіль, вул..Запорізька,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/ф(04496)492-30-86 (04622) 5-81-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«Торговий Дім «Ліном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д ЄДРПОУ 3055253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дреса: 04050, м.Київ, пров.Косогірний, 4, оф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.(044) 568-53-51;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АТ «Завод «Ніжинсільмаш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16"/>
      <w:szCs w:val="16"/>
      <w:lang w:val="ru-RU" w:bidi="ar-SA"/>
    </w:rPr>
  </w:style>
  <w:style w:type="character" w:styleId="3">
    <w:name w:val=" Знак Знак3"/>
    <w:basedOn w:val="Style9"/>
    <w:qFormat/>
    <w:rPr>
      <w:b/>
      <w:bCs/>
      <w:sz w:val="18"/>
      <w:szCs w:val="18"/>
      <w:lang w:val="uk-UA" w:bidi="ar-SA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9"/>
    <w:rPr>
      <w:color w:val="3C74B4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tLeast" w:line="180"/>
      <w:jc w:val="center"/>
    </w:pPr>
    <w:rPr>
      <w:b/>
      <w:bCs/>
      <w:sz w:val="18"/>
      <w:szCs w:val="18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lang w:val="uk-UA"/>
    </w:rPr>
  </w:style>
  <w:style w:type="paragraph" w:styleId="Subtitle">
    <w:name w:val="Subtitle"/>
    <w:basedOn w:val="Normal"/>
    <w:next w:val="TextBody"/>
    <w:qFormat/>
    <w:pPr>
      <w:autoSpaceDE w:val="true"/>
      <w:spacing w:before="20" w:after="0"/>
    </w:pPr>
    <w:rPr>
      <w:b/>
      <w:bCs/>
      <w:sz w:val="12"/>
      <w:szCs w:val="1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autoSpaceDE w:val="true"/>
      <w:ind w:right="396" w:hanging="0"/>
      <w:jc w:val="center"/>
    </w:pPr>
    <w:rPr>
      <w:b/>
      <w:sz w:val="26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12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">
    <w:name w:val="Char Знак Знак Char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31:00Z</dcterms:created>
  <dc:creator>Admin</dc:creator>
  <dc:description/>
  <cp:keywords/>
  <dc:language>en-US</dc:language>
  <cp:lastModifiedBy>Admin</cp:lastModifiedBy>
  <cp:lastPrinted>2011-10-13T16:46:00Z</cp:lastPrinted>
  <dcterms:modified xsi:type="dcterms:W3CDTF">2011-12-13T14:02:00Z</dcterms:modified>
  <cp:revision>11</cp:revision>
  <dc:subject/>
  <dc:title> </dc:title>
</cp:coreProperties>
</file>