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ms Rmn" w:ascii="Tms Rmn" w:hAnsi="Tms Rmn"/>
          <w:sz w:val="16"/>
          <w:szCs w:val="16"/>
        </w:rPr>
        <w:drawing>
          <wp:inline distT="0" distB="0" distL="0" distR="0">
            <wp:extent cx="48831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4"/>
        <w:tabs>
          <w:tab w:val="clear" w:pos="708"/>
          <w:tab w:val="center" w:pos="4819" w:leader="none"/>
          <w:tab w:val="left" w:pos="8177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Украї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Н І Ж И Н С Ь К А    М І С Ь К А    Р А Д А</w:t>
      </w:r>
    </w:p>
    <w:p>
      <w:pPr>
        <w:pStyle w:val="Heading4"/>
        <w:ind w:firstLine="708"/>
        <w:rPr/>
      </w:pPr>
      <w:r>
        <w:rPr>
          <w:b/>
          <w:bCs/>
          <w:szCs w:val="24"/>
          <w:lang w:val="en-US"/>
        </w:rPr>
        <w:t>24</w:t>
      </w:r>
      <w:r>
        <w:rPr>
          <w:b/>
          <w:bCs/>
          <w:szCs w:val="24"/>
        </w:rPr>
        <w:t xml:space="preserve"> сесія шостого  скликання</w:t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uk-UA" w:eastAsia="en-US"/>
        </w:rPr>
        <w:t xml:space="preserve">Від </w:t>
      </w:r>
      <w:r>
        <w:rPr>
          <w:sz w:val="28"/>
          <w:lang w:val="en-US" w:eastAsia="en-US"/>
        </w:rPr>
        <w:t xml:space="preserve"> 24</w:t>
      </w:r>
      <w:r>
        <w:rPr>
          <w:sz w:val="28"/>
          <w:lang w:val="uk-UA" w:eastAsia="en-US"/>
        </w:rPr>
        <w:t xml:space="preserve"> лютого 2012 року 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uk-UA" w:eastAsia="en-US"/>
        </w:rPr>
        <w:t xml:space="preserve">                                                             № </w:t>
      </w:r>
      <w:r>
        <w:rPr>
          <w:sz w:val="28"/>
          <w:lang w:val="en-US" w:eastAsia="en-US"/>
        </w:rPr>
        <w:t>6</w:t>
      </w:r>
      <w:r>
        <w:rPr>
          <w:sz w:val="28"/>
          <w:lang w:val="uk-UA" w:eastAsia="en-US"/>
        </w:rPr>
        <w:t>-24/201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919" w:hRule="atLeast"/>
        </w:trPr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ільги  по орендній платі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відповідності до Законів України “Про місцеве самоврядування в Україні”, 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У скликання від 26 грудня 2007 року, розглянувши лист-клопотання орендаря та висновок постійної депутатської комісії з питань соціально-економічного розвитку міста, фінансів та бюджету щодо надання пільги з орендної плати, сесія міської ради 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пільгу по орендній платі в розмірі 75 % від нарахованої за орендоване нежитлове підвальне приміщення, за адресою: м. Ніжин, вул. 3-й Мікрорайон (школа № 16), загальною площею 285,8 кв.м., Ніжинській міській Федерації бодібілдінгу і фітнесу терміном з 01.01.2012 по 31.12.2012 року, з обов’язковим проведенням орендарем робіт по постійному підтриманню у належному стані орендованого майна та при умові виконання умов догов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знаходиться на балансі управління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Підприємству – балансоутримувачу у 10-денний термін підготувати та подати на підпис додаткову угоду до договору оренди згідно з чинним законодавством та здійснювати контроль за її виконання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Контроль за даним рішенням покласти на постійну депутатську комісію з питань соціально-економічного розвитку, фінансів та бюдже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М.В. Приход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дає: начальник служби з управління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та приватизації комун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 майна та землі</w:t>
        <w:tab/>
        <w:tab/>
        <w:tab/>
        <w:tab/>
        <w:tab/>
        <w:tab/>
        <w:tab/>
        <w:t>С.С. Падалка</w:t>
      </w:r>
    </w:p>
    <w:p>
      <w:pPr>
        <w:pStyle w:val="Normal"/>
        <w:ind w:left="708" w:firstLine="25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ує: заступник міського голови</w:t>
        <w:tab/>
        <w:tab/>
        <w:tab/>
        <w:tab/>
        <w:t>О.С. Моро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Завідуючий юридичним відділом</w:t>
        <w:tab/>
        <w:tab/>
        <w:t xml:space="preserve">                    </w:t>
        <w:tab/>
        <w:tab/>
        <w:t xml:space="preserve"> В.М. Градоби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09:00Z</dcterms:created>
  <dc:creator>Идеал</dc:creator>
  <dc:description/>
  <cp:keywords/>
  <dc:language>en-US</dc:language>
  <cp:lastModifiedBy>Luser</cp:lastModifiedBy>
  <cp:lastPrinted>2003-01-02T02:29:00Z</cp:lastPrinted>
  <dcterms:modified xsi:type="dcterms:W3CDTF">2012-02-27T09:16:00Z</dcterms:modified>
  <cp:revision>25</cp:revision>
  <dc:subject/>
  <dc:title> </dc:title>
</cp:coreProperties>
</file>