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9 позачергової </w:t>
      </w:r>
      <w:r>
        <w:rPr>
          <w:rFonts w:cs="Times New Roman" w:ascii="Times New Roman" w:hAnsi="Times New Roman"/>
          <w:sz w:val="28"/>
          <w:szCs w:val="28"/>
        </w:rPr>
        <w:t xml:space="preserve">сесії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  січня </w:t>
      </w:r>
      <w:r>
        <w:rPr>
          <w:rFonts w:cs="Times New Roman" w:ascii="Times New Roman" w:hAnsi="Times New Roman"/>
          <w:sz w:val="28"/>
          <w:szCs w:val="28"/>
        </w:rPr>
        <w:t xml:space="preserve"> 2014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а соціальної підтримки сім’ї, дітей та молоді на 2014 рік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 Паспорт програм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5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ий міський центр соціальних служб для сім′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оціальну роботу з сім’ями, дітьми та молоддю», Закон України «Про соціальні послуги», Постанова Кабінету Міністрів України від 27.08.2004 р. № 1126 «Про заходи щодо удосконалення соціальної роботи з сім’ями, дітьми та молоддю»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ий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ий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и виконкому, організації-партне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міста Ніж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, усь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у числі погашення боргів минулих період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штів бюджет міста Ніж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штів інших джере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изначення проблем, на розв’язання яких спрямована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’я в Україні є традиційною формою співжиття людей, поєднаних між собою шлюбними, родинними стосунками та взаєминами.  Переважна більшість українського народу проживає сім’ями: сім’я є одним із головних осередків відтворення населення, а саме – народження, батьківського утримання і виховання дітей, а також організації споживання і відтворення робочої сили та збереження, примноження етнокультурних традицій                          і цінностей  людності України. Отже, як багатофункціональна інституція, сім’я є невід’ємною складовою демографічної, економічної та соціальної структури українського суспі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ість розроблення і прийняття цієї програми зумовлено актуальністю реалізації політики держави у сфері створення сприятливих умов для всебічного розвитку сім’ї та кожного з її членів, виконання сім’єю своїх функцій, підвищення її життєвого рівня, посилення ролі сім’ї як первинного осередку суспільств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ета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ияння у задоволення соціальних потреб сімей, дітей та молоді, які перебувають у складних життєвих обставинах та потребують сторонньої допомоги, пропагування здорового способу життя, залучення до соціально-культурного життя, створення та розповсюдження соціальної реклам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Основні завдан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оціальної роботи із сім’ями, дітьми та молоддю, які перебувають у складних життєвих обставинах та потребують сторонньої допомоги, шляхом їх виявлення, обліку та вивчення потреб, планування та визначення методів допомоги, надання соціальних послуг, забезпечення за необхідності соціального супров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розвитку і підтримці сімейних форм влаштування дітей-сиріт та дітей, позбавлених батьківського піклування, шлях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у та підбору кандидатів у прийомні батьки, батьки-вихователі та направлення їх на навч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го супроводження прийомних сімей та дитячих будинків сімейного т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ілактика ВІЛ серед дітей, молоді груп ризику та уразливих до ВІЛ,    підтримка дітей та молоді з особливими потре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ворення, виготовлення та розповсюдження соціальної реклам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Заходи з реалізації Програми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гашення кредиторської заборгованості </w:t>
      </w:r>
      <w:r>
        <w:rPr>
          <w:sz w:val="28"/>
          <w:szCs w:val="28"/>
          <w:lang w:val="uk-UA"/>
        </w:rPr>
        <w:t xml:space="preserve">з фінансування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ів,</w:t>
      </w:r>
      <w:r>
        <w:rPr>
          <w:sz w:val="28"/>
          <w:szCs w:val="28"/>
        </w:rPr>
        <w:t xml:space="preserve"> проведених у 2013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у сім’ях серед дітей та молоді за місцем проживання інформаційно-просвітницької роботи, спрямованої на формування стандартів позитивної поведінки, здорового способу життя шляхом поширення соціальної реклами і проведення консульт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оціально-педагогічної, психологічної, соціально-медичної, юридичної, інформаційної допомоги дітям, молоді, членам їхніх ро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благодійної, гуманітарної, спонсорської допомоги для розв’язання проблем дітей, сімей та мол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соціального супроводу сімей, які опинились у складних життєвих обставинах та потребують сторонньої допом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загальноміських та групових заходів до новорічних та різдвяних свят, Дня св. Валентина, Міжнародного жіночого дня 8 Берез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дніх свят, Міжнародного дня матері, Міжнародного дня сім’ї, Міжнарод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захисту дітей, Дня родини, Дня незалежності України, Дня знань, Міжнародного дня інвалідів, Всеукраїнського тижня права, свята Святого Миколая  та придбання призів і подарун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иїзних засідань клубного об’єднання батьків, що виховують дітей-інвалідів та доглядають молодих інвалідів, екскурсій по історико-культурних пам’ятках Чернігівщини для прийомних сімей та сімей, що перебувають у складних життєвих обстави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лошення та проведення міських конкурсів та фестивалів: фотоконкурсу «Я і родина – щаслива Вкраїна», фотоконкурсу серед прийомних сімей, конкурсу соціальної  реклами; фестивалю «Повір у себе -  і в тебе повірять інші!» та відзначення переможц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семінарських та тренінгових навчань з питань соціального захисту дітей і молоді з функціональними обмеженнями, дітей                              із прийомних сімей, дітей-сиріт та дітей, позбавлених батьківського піклування; круглих столів щодо соціальної адаптації осіб, які звільнились із місць позбавлення волі та осіб, засуджених до покарань без позбавлення волі, профілактики раннього соціального сирітства та придбання канцелярського приладд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товлення, тиражування та розповсюдження друкованої продукції профілактичного зміст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Організація управління, координація та контроль за ходом реалізації Програм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виконання Програми покладається на Ніжинський міський центр соціальних служб для сім’ї, дітей та молод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виконавцем щоквартально, до 6-го числа місяця, наступного за звітним кварталом, головному розпоряднику  бюджетних кошті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нансове забезпечення здійснюється у межах видатків, затверджених рішенням міської ради "Про бюджет м. Ніжина на 2014 р."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конання заходів Програми дасть змогу посилити соціальний захист сімей, дітей та молоді та зробити соціальні послуги доступнішими для населення різних категор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О.В. Кірс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1</dc:creator>
  <dc:description/>
  <cp:keywords/>
  <dc:language>en-US</dc:language>
  <cp:lastModifiedBy>XXX</cp:lastModifiedBy>
  <cp:lastPrinted>2014-02-05T12:40:00Z</cp:lastPrinted>
  <dcterms:modified xsi:type="dcterms:W3CDTF">2014-02-05T12:03:00Z</dcterms:modified>
  <cp:revision>2</cp:revision>
  <dc:subject/>
  <dc:title/>
</cp:coreProperties>
</file>